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pril 2014</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 xml:space="preserve">Philips hue Lux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Der Einstieg in eine intelligente Wohnraumbeleucht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ue Lux heißt ein neues Mitglied der ständig wachsenden Philips hue-Familie. Es ist eine LED-Lampe mit E27-Gewinde für hochwertiges weißes Licht, das per Smartphone oder Tablet-PC</w:t>
      </w:r>
      <w:r>
        <w:rPr>
          <w:rFonts w:cs="Arial" w:ascii="Arial" w:hAnsi="Arial"/>
          <w:b/>
          <w:i/>
          <w:sz w:val="22"/>
          <w:szCs w:val="22"/>
        </w:rPr>
        <w:t xml:space="preserve"> </w:t>
      </w:r>
      <w:r>
        <w:rPr>
          <w:rFonts w:cs="Arial" w:ascii="Arial" w:hAnsi="Arial"/>
          <w:sz w:val="22"/>
          <w:szCs w:val="22"/>
        </w:rPr>
        <w:t>über die hue-App gesteuert wird. Die Lampen sind vollständig kompatibel mit anderen hue-Produkten und</w:t>
      </w:r>
      <w:r>
        <w:rPr>
          <w:rFonts w:cs="Arial" w:ascii="Arial" w:hAnsi="Arial"/>
          <w:b/>
          <w:i/>
          <w:sz w:val="22"/>
          <w:szCs w:val="22"/>
        </w:rPr>
        <w:t xml:space="preserve"> </w:t>
      </w:r>
      <w:r>
        <w:rPr>
          <w:rFonts w:cs="Arial" w:ascii="Arial" w:hAnsi="Arial"/>
          <w:sz w:val="22"/>
          <w:szCs w:val="22"/>
        </w:rPr>
        <w:t>allen dazu verfügbaren Apps von Drittanbietern und Diensten, wie zum Beispiel das Geofencing. Damit setzt hue neue Maßstäbe bei vernetzter Wohnraumbeleuchtung mit weißem Licht und wird ab August erhältlich sein. Ein Starter-Set mit zwei Lampen und einer Bridge wird ab August für eine unverbindliche Preisempfehlung von 99,95 Euro im Handel angebo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ch die Markteinführung der hue Lux Lampen kann jetzt jeder, der hochwertiges, funktionales weißes Licht zur Allgemeinbeleuchtung des Wohnraums sucht, auch von den Vorzügen einer nachhaltigen, intelligenten LED-Beleuchtung mit perfekter digitaler Steuerung profitieren. Mit Hilfe der hue-App und einem Smartphone oder einem Tablet-PC lassen sich alle Einstellungen von einem hellen, warmweißen Licht für die Grundbeleuchtung bis hin zur Kerzenlicht-Stimmung alles bequem einste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rüber hinaus können auch alle inzwischen erhältlichen Apps von Drittanbietern oder spezielle Dienste, wie zum Beispiel das Geo-Fencing, genutzt werden. Dadurch lässt sich das Licht automatisch mit ausgewählten Ereignissen synchronisieren und steuern. Die weißen hue-LED-Lampen sind außerdem mit hue Steuergeräten wie dem Fitnessarmband Jawbone kompatibel, das zum Beispiel das Licht beim Aufstehen im Badezimmer automatisch einschalt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ue Lux ist ein weiterer Einstiegspunkt für Menschen, die bereit für das vernetzte Heim sind“, kommentiert Filip Jan Depauw, Senior Director bei Philips Lighting. „hue Lux bietet eine persönliche, kabellose, funktionale Beleuchtung und Benutzern damit die perfekte Steuerung über ihr Zuhause. hue Lux macht jeden Alltag etwas heller, indem es die Möglichkeit bietet, mit der hue-Bridge bis zu 50 Lampen zu steuern. Bereits mit dem ersten Lampen-Set ist das vernetzte Beleuchtungssystem vollständig skalierbar. So können zu Hause in jedem beliebigen Raum weitere hue-Lampen und -Leuchten oder hue kompatible Geräte eingesetzt und miteinander vernetz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s Starter-Set enthält zwei hue Lux Lampen und eine hue-Bridge. Die Lampen werden einfach eingeschraubt, die Bridge an den WLAN-Router angeschlossen, die hue-App auf das Smart-Gerät geladen und die Lampen per Tastendruck einfach der vorhan-denen Bridge hinzugefügt. Schon lässt sich das vernetzte Licht nutzen und zum Beispiel über das Smartphone steuern. Zur Kommunikation nutzt hue Lux das ZigBee-Standard-Protokoll. Damit können auch andere Produkte, die diesen Standard nutzen, wie Schalter und Sensoren, dem hue Beleuchtungssystem zugefügt werden, um so schrittweise das eigene Zuhause im Laufe der Zeit immer intelligenter zu 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ind w:right="-567" w:hanging="0"/>
        <w:rPr>
          <w:rFonts w:ascii="Arial" w:hAnsi="Arial" w:eastAsia="Calibri" w:cs="Arial"/>
          <w:sz w:val="22"/>
          <w:szCs w:val="22"/>
        </w:rPr>
      </w:pPr>
      <w:r>
        <w:rPr>
          <w:rFonts w:eastAsia="Calibri"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0:00Z</dcterms:created>
  <dc:creator>bernd.glaser@philips.com</dc:creator>
  <dc:description/>
  <dc:language>en-US</dc:language>
  <cp:lastModifiedBy>Simone Kuhl</cp:lastModifiedBy>
  <cp:lastPrinted>2014-03-18T15:26:00Z</cp:lastPrinted>
  <dcterms:modified xsi:type="dcterms:W3CDTF">2014-03-24T14:36:00Z</dcterms:modified>
  <cp:revision>3</cp:revision>
  <dc:subject/>
  <dc:title/>
</cp:coreProperties>
</file>