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ind w:right="-567" w:hanging="0"/>
        <w:rPr>
          <w:rFonts w:ascii="Arial" w:hAnsi="Arial" w:cs="Arial"/>
          <w:sz w:val="22"/>
          <w:szCs w:val="22"/>
        </w:rPr>
      </w:pPr>
      <w:r>
        <w:rPr>
          <w:rFonts w:cs="Arial" w:ascii="Arial" w:hAnsi="Arial"/>
          <w:sz w:val="22"/>
          <w:szCs w:val="22"/>
        </w:rPr>
        <w:t>Philips UrbanStyling</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 xml:space="preserve">Mit Licht die Stadt gestalten </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Cs/>
          <w:sz w:val="22"/>
          <w:szCs w:val="22"/>
        </w:rPr>
      </w:pPr>
      <w:r>
        <w:rPr>
          <w:rFonts w:cs="Arial" w:ascii="Arial" w:hAnsi="Arial"/>
          <w:bCs/>
          <w:sz w:val="22"/>
          <w:szCs w:val="22"/>
        </w:rPr>
        <w:t xml:space="preserve">Zum Wesen von Städten gehört es, dass sie sich kontinuierlich verändern und verwandeln. Anlagen werden saniert, öffentliche Plätze umgewidmet und neue Projekte geplant. Auch der Blick auf den Einsatz von Licht in der Stadt wandelt sich. </w:t>
      </w:r>
      <w:r>
        <w:rPr>
          <w:rFonts w:cs="Arial" w:ascii="Arial" w:hAnsi="Arial"/>
          <w:sz w:val="22"/>
          <w:szCs w:val="22"/>
        </w:rPr>
        <w:t xml:space="preserve">Wurde es früher eher sachlich und verkehrsorientiert angewendet, geht der Trend seit einiger Zeit zu </w:t>
      </w:r>
      <w:r>
        <w:rPr>
          <w:rFonts w:cs="Arial" w:ascii="Arial" w:hAnsi="Arial"/>
          <w:bCs/>
          <w:sz w:val="22"/>
          <w:szCs w:val="22"/>
        </w:rPr>
        <w:t xml:space="preserve">ganzheitlichen Beleuchtungslösungen, die die Eigenheiten eines Ortes berücksichtigen und aufnehmen. Sie betonen, was schön ist, lenken ab von weniger Schönem und setzen Akzente, die dem Raum Individualität verleihen. </w:t>
      </w:r>
    </w:p>
    <w:p>
      <w:pPr>
        <w:pStyle w:val="Normal"/>
        <w:ind w:right="-567" w:hanging="0"/>
        <w:rPr>
          <w:rFonts w:ascii="Arial" w:hAnsi="Arial" w:cs="Arial"/>
          <w:bCs/>
          <w:sz w:val="22"/>
          <w:szCs w:val="22"/>
        </w:rPr>
      </w:pPr>
      <w:r>
        <w:rPr>
          <w:rFonts w:cs="Arial" w:ascii="Arial" w:hAnsi="Arial"/>
          <w:bCs/>
          <w:sz w:val="22"/>
          <w:szCs w:val="22"/>
        </w:rPr>
      </w:r>
    </w:p>
    <w:p>
      <w:pPr>
        <w:pStyle w:val="Normal"/>
        <w:ind w:right="-567" w:hanging="0"/>
        <w:rPr>
          <w:rFonts w:ascii="Arial" w:hAnsi="Arial" w:cs="Arial"/>
          <w:bCs/>
          <w:sz w:val="22"/>
          <w:szCs w:val="22"/>
        </w:rPr>
      </w:pPr>
      <w:r>
        <w:rPr>
          <w:rFonts w:cs="Arial" w:ascii="Arial" w:hAnsi="Arial"/>
          <w:sz w:val="22"/>
          <w:szCs w:val="22"/>
        </w:rPr>
        <w:t>Mit UrbanStyling hat Philips ein Konzept entwickelt, mit dem die Lebensqualität und Attraktivität von Städten erhöht wird.</w:t>
      </w:r>
      <w:r>
        <w:rPr>
          <w:rFonts w:cs="Arial" w:ascii="Arial" w:hAnsi="Arial"/>
          <w:bCs/>
          <w:sz w:val="22"/>
          <w:szCs w:val="22"/>
        </w:rPr>
        <w:t xml:space="preserve"> Es markiert gleichzeitig den Start verstärkter Aktivitäten zum Thema „Dekorative Außenbeleuchtung“ mit einem Team von Spezialisten. Dazu hat Philips das Angebot dekorativer Außenleuchten erheblich erweitert. Das Konzept umfasst eine ganz neue Produktpalette für die Gestaltung urbaner Räume. Sie besteht aus einem „Baukasten“ zueinander passender Leuchten, Masten, Ausleger und Stadtmöbel wie Bänke, Absperrungen, Fahrradständer, Abfalleimer und Baumschutzgitter. Dabei greifen Licht und Form als Gestaltungselemente harmonisch ineinander und bieten so Lösungen, die mit überzeugendem Design, hochwertigen Materialien und moderner Lichttechnik höchsten Ansprüchen gerecht werden. Die aufeinander abgestimmten Elemente garantieren die einheitliche Wirkung der Ensembles. </w:t>
      </w:r>
    </w:p>
    <w:p>
      <w:pPr>
        <w:pStyle w:val="Normal"/>
        <w:ind w:right="-567" w:hanging="0"/>
        <w:rPr>
          <w:rFonts w:ascii="Arial" w:hAnsi="Arial" w:cs="Arial"/>
          <w:bCs/>
          <w:sz w:val="22"/>
          <w:szCs w:val="22"/>
        </w:rPr>
      </w:pPr>
      <w:r>
        <w:rPr>
          <w:rFonts w:cs="Arial" w:ascii="Arial" w:hAnsi="Arial"/>
          <w:bCs/>
          <w:sz w:val="22"/>
          <w:szCs w:val="22"/>
        </w:rPr>
      </w:r>
    </w:p>
    <w:p>
      <w:pPr>
        <w:pStyle w:val="Normal"/>
        <w:ind w:right="-567" w:hanging="0"/>
        <w:rPr>
          <w:rFonts w:ascii="Arial" w:hAnsi="Arial" w:cs="Arial"/>
          <w:b/>
          <w:b/>
          <w:bCs/>
          <w:sz w:val="22"/>
          <w:szCs w:val="22"/>
        </w:rPr>
      </w:pPr>
      <w:r>
        <w:rPr>
          <w:rFonts w:cs="Arial" w:ascii="Arial" w:hAnsi="Arial"/>
          <w:b/>
          <w:bCs/>
          <w:sz w:val="22"/>
          <w:szCs w:val="22"/>
        </w:rPr>
        <w:t>Ganzheitliche Lichtlösungen</w:t>
      </w:r>
    </w:p>
    <w:p>
      <w:pPr>
        <w:pStyle w:val="Normal"/>
        <w:ind w:right="-567" w:hanging="0"/>
        <w:rPr>
          <w:rFonts w:ascii="Arial" w:hAnsi="Arial" w:cs="Arial"/>
          <w:bCs/>
          <w:sz w:val="22"/>
          <w:szCs w:val="22"/>
        </w:rPr>
      </w:pPr>
      <w:r>
        <w:rPr>
          <w:rFonts w:cs="Arial" w:ascii="Arial" w:hAnsi="Arial"/>
          <w:bCs/>
          <w:sz w:val="22"/>
          <w:szCs w:val="22"/>
        </w:rPr>
        <w:t>Das Konzept beruht auf der Erkenntnis, dass es für einen harmonischen Gesamteindruck nicht ausreicht, etwa eine attraktive Kirche in der Ortsmitte anzustrahlen. Auch der Kirchplatz, die umliegenden Wege und Gebäude verdienen Aufmerksamkeit, will man aus dem Gesamt</w:t>
        <w:softHyphen/>
        <w:t xml:space="preserve">ensemble eine Umgebung erschaffen, in der sich Menschen wohl fühlen und gerne aufhalten. Von entsprechenden gestalterischen Maßnahmen mit Licht profitieren nicht nur Gäste, sondern in besonderem Maße die Bürger einer Stadt. Die höhere Anziehungskraft und die damit verbundene Identifikation der Einwohner mit ihrem Wohnort werden auch zum Standortvorteil, wenn es darum geht, ein attraktives Umfeld für ansiedlungswillige Wirtschaftsunternehmen zu schaffen. UrbanStyling lädt dazu ein, im Zusammenspiel von Licht, Farbe, Material und Form, Orte mit einzigartiger Stimmung entstehen zu lassen. Jedes Teil des Systems ist dabei technisch für seinen speziellen Einsatzbereich optimiert und bietet technische Exzellenz und umfangreiche Gestaltungsfreiheit. </w:t>
      </w:r>
    </w:p>
    <w:p>
      <w:pPr>
        <w:pStyle w:val="Normal"/>
        <w:ind w:right="-567" w:hanging="0"/>
        <w:rPr>
          <w:rFonts w:ascii="Arial" w:hAnsi="Arial" w:cs="Arial"/>
          <w:bCs/>
          <w:sz w:val="22"/>
          <w:szCs w:val="22"/>
        </w:rPr>
      </w:pPr>
      <w:r>
        <w:rPr>
          <w:rFonts w:cs="Arial" w:ascii="Arial" w:hAnsi="Arial"/>
          <w:bCs/>
          <w:sz w:val="22"/>
          <w:szCs w:val="22"/>
        </w:rPr>
      </w:r>
    </w:p>
    <w:p>
      <w:pPr>
        <w:pStyle w:val="Normal"/>
        <w:ind w:right="-567" w:hanging="0"/>
        <w:rPr>
          <w:rFonts w:ascii="Arial" w:hAnsi="Arial" w:cs="Arial"/>
          <w:b/>
          <w:b/>
          <w:bCs/>
          <w:sz w:val="22"/>
          <w:szCs w:val="22"/>
        </w:rPr>
      </w:pPr>
      <w:r>
        <w:rPr>
          <w:rFonts w:cs="Arial" w:ascii="Arial" w:hAnsi="Arial"/>
          <w:b/>
          <w:bCs/>
          <w:sz w:val="22"/>
          <w:szCs w:val="22"/>
        </w:rPr>
        <w:t>Modernste Technik</w:t>
      </w:r>
    </w:p>
    <w:p>
      <w:pPr>
        <w:pStyle w:val="Normal"/>
        <w:ind w:right="-567" w:hanging="0"/>
        <w:rPr/>
      </w:pPr>
      <w:r>
        <w:rPr>
          <w:rFonts w:cs="Arial" w:ascii="Arial" w:hAnsi="Arial"/>
          <w:bCs/>
          <w:sz w:val="22"/>
          <w:szCs w:val="22"/>
        </w:rPr>
        <w:t>Der Grundgedanke, mit ganzheitlichen Beleuchtungslösungen die individuelle Schönheit einer Umgebung zu betonen, wird mit einer darauf ausgerichteten Produktpalette nach dem Baukastenprinzip, unter dem Namen UrbanStyling, unterstützt. Ein gutes Beispiel für die gestalterischen Freiheiten, die es Planern an die Hand gibt, ist die Serie Ocean. Mit der Leuchte Ocean Road LED, ihrer großen Auswahl an Auslegern, geraden, geneigten und gebogenen Masten verschiedener Höhen und der Möglichkeit, mehrere Leuchten spiralförmig an einem Mast zu gruppieren, schafft sie in der Straßenbeleuchtung alle Voraussetzungen, Bereiche nach Wunsch hervorzuheben. In Anliegerstraßen, Fußgängerzonen, Parks und auf Spielplätzen bietet sich die Ocean Ambiance LED als reizvolle Alternative an, die man zur Akzentuierung von Wegen und Plätzen durch Ocean LED Pollerleuchten ergänzen kann. Für einheitliche Stadtplanungslösungen stehen außerdem Bänke der Serie Ocean zur Verfügung, deren klare Linienführung sich auf Wunsch durch integrierte LED</w:t>
        <w:softHyphen/>
        <w:t xml:space="preserve">Beleuchtung unterstreichen lässt. </w:t>
      </w:r>
    </w:p>
    <w:p>
      <w:pPr>
        <w:pStyle w:val="Normal"/>
        <w:ind w:right="-567" w:hanging="0"/>
        <w:rPr>
          <w:rFonts w:ascii="Arial" w:hAnsi="Arial" w:cs="Arial"/>
          <w:bCs/>
          <w:sz w:val="22"/>
          <w:szCs w:val="22"/>
        </w:rPr>
      </w:pPr>
      <w:r>
        <w:rPr>
          <w:rFonts w:cs="Arial" w:ascii="Arial" w:hAnsi="Arial"/>
          <w:bCs/>
          <w:sz w:val="22"/>
          <w:szCs w:val="22"/>
        </w:rPr>
      </w:r>
    </w:p>
    <w:p>
      <w:pPr>
        <w:pStyle w:val="Normal"/>
        <w:ind w:right="-567" w:hanging="0"/>
        <w:rPr/>
      </w:pPr>
      <w:r>
        <w:rPr>
          <w:rFonts w:cs="Arial" w:ascii="Arial" w:hAnsi="Arial"/>
          <w:bCs/>
          <w:sz w:val="22"/>
          <w:szCs w:val="22"/>
        </w:rPr>
        <w:t xml:space="preserve">Zum großen Angebot dekorativer Beleuchtung gehören auch passende Lösungen für die Dorfsanierung wie zum Beispiel CitySpirit LED und CityCurve² LED oder zur Beleuchtung von Altstadtbereichen mit der LED-Leuchte Jargeau 400. Für die Akzentuierung architektonisch herausragender Gebäude stehen LED-Strahler, unter anderem von Philips Colour Kinetics, zur Verfügung. </w:t>
      </w:r>
    </w:p>
    <w:p>
      <w:pPr>
        <w:pStyle w:val="Normal"/>
        <w:ind w:right="-567" w:hanging="0"/>
        <w:rPr>
          <w:rFonts w:ascii="Arial" w:hAnsi="Arial" w:cs="Arial"/>
          <w:bCs/>
          <w:sz w:val="22"/>
          <w:szCs w:val="22"/>
        </w:rPr>
      </w:pPr>
      <w:r>
        <w:rPr>
          <w:rFonts w:cs="Arial" w:ascii="Arial" w:hAnsi="Arial"/>
          <w:bCs/>
          <w:sz w:val="22"/>
          <w:szCs w:val="22"/>
        </w:rPr>
      </w:r>
    </w:p>
    <w:p>
      <w:pPr>
        <w:pStyle w:val="Normal"/>
        <w:ind w:right="-567" w:hanging="0"/>
        <w:rPr/>
      </w:pPr>
      <w:r>
        <w:rPr>
          <w:rFonts w:cs="Arial" w:ascii="Arial" w:hAnsi="Arial"/>
          <w:bCs/>
          <w:sz w:val="22"/>
          <w:szCs w:val="22"/>
        </w:rPr>
        <w:t>Alle Produktfamilien im Bereich UrbanStyling haben aber eins gemeinsam: sie sind mit hochwertiger LED-Technik und intelligenter Steuer</w:t>
        <w:softHyphen/>
        <w:t xml:space="preserve"> und Regelungstechnik ausgerüstet. Damit bietet Philips individuelle Lösungen, die technisch hochwertig und zuverlässig, aber gleichzeitig auch emotional und ansprechend sind – effiziente Beleuchtung auf dem neusten Stand der Technik, die höchste ästhetische Ansprüche erfüllt. </w:t>
      </w:r>
    </w:p>
    <w:p>
      <w:pPr>
        <w:pStyle w:val="Normal"/>
        <w:ind w:right="-567" w:hanging="0"/>
        <w:rPr>
          <w:rFonts w:ascii="Arial" w:hAnsi="Arial" w:cs="Arial"/>
          <w:bCs/>
          <w:sz w:val="22"/>
          <w:szCs w:val="22"/>
        </w:rPr>
      </w:pPr>
      <w:r>
        <w:rPr>
          <w:rFonts w:cs="Arial" w:ascii="Arial" w:hAnsi="Arial"/>
          <w:bCs/>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9:00Z</dcterms:created>
  <dc:creator>dep00624;bernd.glaser@philips.com</dc:creator>
  <dc:description/>
  <cp:keywords/>
  <dc:language>en-US</dc:language>
  <cp:lastModifiedBy>B: Glaser</cp:lastModifiedBy>
  <cp:lastPrinted>2009-06-22T15:23:00Z</cp:lastPrinted>
  <dcterms:modified xsi:type="dcterms:W3CDTF">2014-03-26T12:59:00Z</dcterms:modified>
  <cp:revision>5</cp:revision>
  <dc:subject/>
  <dc:title>Philips LED-Retrofit-Lampen</dc:title>
</cp:coreProperties>
</file>