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1835"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1835"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1835"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PlainText"/>
        <w:tabs>
          <w:tab w:val="clear" w:pos="709"/>
          <w:tab w:val="left" w:pos="2693" w:leader="none"/>
        </w:tabs>
        <w:rPr>
          <w:rFonts w:cs="Arial"/>
          <w:sz w:val="22"/>
          <w:szCs w:val="22"/>
          <w:lang w:val="de-DE"/>
        </w:rPr>
      </w:pPr>
      <w:r>
        <w:rPr>
          <w:rFonts w:cs="Arial"/>
          <w:sz w:val="22"/>
          <w:szCs w:val="22"/>
          <w:lang w:val="de-DE"/>
        </w:rPr>
      </w:r>
    </w:p>
    <w:p>
      <w:pPr>
        <w:pStyle w:val="Plain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Hochleistungs-LED-Komponen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ergieeffizient, beste Lichtqualität und netzwerkfäh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e ganze Reihe hochleistungsfähiger LED-Komponenten zeigte Philips, der Weltmarktführer bei Beleuchtung, anlässlich der Light+Building 2014 in Frankfurt. Außer ihrer Verwendung für Lichtlösungen zur Energieeffizienzoptimierung mit hoher Lichtqualität, eignen sie sich auch in Lichtlösungen zur intelligenten Vernetzung. Die Komponenten können vielfältig konfiguriert werden und erfüllen zahlreiche Spezifikationen hinsichtlich des Leuchtendesigns und der Lichtleistung.</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rPr>
        <w:t>Philips Lumileds verfügt über das vielfältigste Angebot an LED-Komponenten und produziert anwendungsoptimierte LEDs mit höchster Qualität und bester Leistungsfähigkeit für den gewünschten Anwendungsbereich. Dazu zählen LEDs mit hoher, mittlerer und niedriger Leistung sowie Array- und Farb-LEDs mit unterschiedlichen Formfaktoren. Sie bieten Leuchtenherstellern und Lichtdesignern ein hohes Maß an Flexibilität und große kreative Freiräume bei der Gestaltung ihrer Lichtlösungen. Philips LEDs eignen sich für Anwendungen in allen Bereichen der Beleuchtung und bieten eine bisher unerreichte Effizienz, optimale Lichtqualität bei geringsten Gesamtkosten. Dazu sind sie in Chip-, Paket- und Modulform für höchste Fertigungsflexibilität erhältli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Optimierte Lichtspektren</w:t>
      </w:r>
    </w:p>
    <w:p>
      <w:pPr>
        <w:pStyle w:val="NoSpacing"/>
        <w:rPr/>
      </w:pPr>
      <w:r>
        <w:rPr>
          <w:rFonts w:cs="Arial" w:ascii="Arial" w:hAnsi="Arial"/>
        </w:rPr>
        <w:t xml:space="preserve">In Modegeschäften kommt es entscheidend darauf an, dass sowohl die Farben der Kleidungsstücke kräftig und intensiv wirken als auch das Weiß gleichzeitig rein und brillant wiedergegeben wird. Das Philips Fortimo CrispWhite-Modul ist speziell für Leuchten des Modeeinzelhandels entwickelt worden. Das optimierte Lichtspektrum sorgt für brillante, intensive Weißtöne und satte, kräftige Farben. Möglich wird dies durch die Philips Lumileds CrispWhite CoB- und das SLM CrispWhite LED-Modul. Beide verfügen über ein optimiertes Lichtspektrum, mit dem die Wiedergabe zweier Farbtemperaturen in einer Lichtquelle vereint ist: 4.000 Kelvin für Weißtöne und 3.000 Kelvin für Farben. </w:t>
      </w:r>
    </w:p>
    <w:p>
      <w:pPr>
        <w:pStyle w:val="NoSpacing"/>
        <w:rPr>
          <w:rFonts w:ascii="Arial" w:hAnsi="Arial" w:cs="Arial"/>
        </w:rPr>
      </w:pPr>
      <w:r>
        <w:rPr>
          <w:rFonts w:cs="Arial" w:ascii="Arial" w:hAnsi="Arial"/>
        </w:rPr>
      </w:r>
    </w:p>
    <w:p>
      <w:pPr>
        <w:pStyle w:val="NoSpacing"/>
        <w:rPr/>
      </w:pPr>
      <w:r>
        <w:rPr>
          <w:rFonts w:cs="Arial" w:ascii="Arial" w:hAnsi="Arial"/>
        </w:rPr>
        <w:t>In Supermärkten kommt es beim Verkauf von Lebensmitteln vor allem auf die Präsentation frischer Produkte an. Je verlockender ein Produkt aussieht, desto eher wird der Kunde zugreifen. Eine hohe Farbsättigung im Licht hebt dabei die charakteristischen Farben der einzelnen Produkte hervor. Philips Fortimo SLM Food Warm White- und Fortimo Food Premium Red-Module verwenden sorgfältig ausgewählte „Lichtrezepturen“ oder Farbspektren, um speziell die warmen Farbtöne von Fleisch, Früchten, Gemüse und Brot hervorzuheben und das Produkt so noch attraktiver für den Kunden zu machen.</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bCs/>
        </w:rPr>
      </w:pPr>
      <w:r>
        <w:rPr>
          <w:rFonts w:cs="Arial" w:ascii="Arial" w:hAnsi="Arial"/>
          <w:b/>
          <w:bCs/>
        </w:rPr>
        <w:t xml:space="preserve">Konfigurierbare LED-Komponenten </w:t>
      </w:r>
    </w:p>
    <w:p>
      <w:pPr>
        <w:pStyle w:val="NoSpacing"/>
        <w:rPr/>
      </w:pPr>
      <w:r>
        <w:rPr>
          <w:rFonts w:cs="Arial" w:ascii="Arial" w:hAnsi="Arial"/>
        </w:rPr>
        <w:t xml:space="preserve">Auch eine Reihe konfigurierbarer Philips Fortimo LED-Module und programmierbare Xitanium LED-Treiber stellte Philips auf der Light+Building vor. Sie können von Leuchtenherstellern und Lichtdesignern als variable Bausteine vielfältig bei der Produktentwicklung und Beleuchtungsgestaltung eingesetzt werden. Diese LED-Standardkomponenten sind vielfältig miteinander kombinierbar und ermöglichen dadurch eine große Zahl verschiedener Leuchtendesigns mit unterschiedlichen Lichtleistungen. Außerdem bietet Philips mit dem MultiOne Configurator eine Software an, die Beleuchtungsherstellern hilft, mit diesen konfigurierbaren LED-Komponenten ihre eigene Lichtspezifikation zu entwickeln. </w:t>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Wechsel zur vernetzten Beleuchtung</w:t>
      </w:r>
    </w:p>
    <w:p>
      <w:pPr>
        <w:pStyle w:val="Normal"/>
        <w:rPr>
          <w:rFonts w:ascii="Arial" w:hAnsi="Arial" w:cs="Arial"/>
          <w:sz w:val="22"/>
          <w:szCs w:val="22"/>
        </w:rPr>
      </w:pPr>
      <w:r>
        <w:rPr>
          <w:rFonts w:cs="Arial" w:ascii="Arial" w:hAnsi="Arial"/>
          <w:sz w:val="22"/>
          <w:szCs w:val="22"/>
        </w:rPr>
        <w:t>LED-Beleuchtung ermöglicht es, Licht zu vernetzen und präzise zu steuern. Das erhöht die Energieeffizienz und ermöglicht Anwendern, völlig neue Anwendungen zu entwickeln, die vorher nicht realisierbar waren. Zum Beispiel, dynamische Beleuchtungseffekte in Abhängigkeit von Tageszeiten oder besonderen Ereignissen zu schaffen, die Beleuchtung beim Verlassen einer Garage zu dimmen oder Informationen mittels Licht an ein intelligentes, vernetztes Gerät zu übermitteln. Dazu muss die Beleuchtung in andere Systeme in einem Gebäude, einer Stadt oder einem Geschäft, zum Beispiel in IT-Netzwerke, Fernsteuerungssysteme oder Server eingebunden werden. Philips bietet Module und Treiber an, die zukunftssicher und netzwerkfähig sind, wie beispielsweise die programmierbaren Xitanium-Treiber für Innen- und Außenbereiche mit RF Sensoren, einer Software zur Zwei-Wege-Kommunikation.</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LED-Komponenten zur Allgemeinbeleuchtung</w:t>
      </w:r>
    </w:p>
    <w:p>
      <w:pPr>
        <w:pStyle w:val="NoSpacing"/>
        <w:rPr/>
      </w:pPr>
      <w:r>
        <w:rPr>
          <w:rFonts w:cs="Arial" w:ascii="Arial" w:hAnsi="Arial"/>
        </w:rPr>
        <w:t>Neben den hochwertigen, spezifikationskonformen LED-Komponenten der Serie Fortimo stellte Philips eine neue Einstiegsklasse von LED-Modulen für Linear- und Deckenbeleuchtungen mit Basisfunktionen vor. Diese senken die Kosten von LED-Komponenten zur Allgemeinbeleuchtung und erleichtern so die Entwicklung von LED-Leuchten für das speziell auf günstigste Anschaffungskosten ausgerichtete Marktsegment.</w:t>
      </w:r>
    </w:p>
    <w:p>
      <w:pPr>
        <w:pStyle w:val="NoSpacing"/>
        <w:rPr>
          <w:rFonts w:ascii="Arial" w:hAnsi="Arial" w:cs="Arial"/>
        </w:rPr>
      </w:pPr>
      <w:r>
        <w:rPr>
          <w:rFonts w:cs="Arial" w:ascii="Arial" w:hAnsi="Arial"/>
        </w:rPr>
      </w:r>
    </w:p>
    <w:p>
      <w:pPr>
        <w:pStyle w:val="NoSpacing"/>
        <w:rPr/>
      </w:pPr>
      <w:r>
        <w:rPr>
          <w:rFonts w:cs="Arial" w:ascii="Arial" w:hAnsi="Arial"/>
        </w:rPr>
        <w:t>Das neue Philips CertaFlux-Modulsortiment senkt die Anschaffungs- und Betriebskosten für die Beleuchtung. Sie sind eines der am häufigsten eingesetzten Module für Allgemeinbeleuchtung im Innenbereich und ermöglichen den einfachen Umstieg auf LED-Beleuchtung. Das CertaFlux-Portfolio deckt die am häufigsten verwendeten Produkte bei der LED-Decken- und Linearbeleuchtung ab. Sie können von Beleuchtungsherstellern einfach und schnell in vorhandene Leuchten für Leuchtstofflampen und Kompaktleuchtstofflampen integriert werden und bieten erhebliche Einsparungen bei den Energie- und Wartungskosten. Das Philips CertaFlux-Portfolio erfüllt alle europäischen Sicherheitsbestimmung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usführliche Informationen über das Philips Lumileds-Produktportfolio gibt es unter: </w:t>
      </w:r>
      <w:hyperlink r:id="rId4">
        <w:r>
          <w:rPr>
            <w:rStyle w:val="InternetLink"/>
            <w:rFonts w:cs="Arial" w:ascii="Arial" w:hAnsi="Arial"/>
          </w:rPr>
          <w:t>www.philipslumileds.com</w:t>
        </w:r>
      </w:hyperlink>
    </w:p>
    <w:p>
      <w:pPr>
        <w:pStyle w:val="No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usführliche Informationen über Fortimo LED-Systeme und Xitanium LED-Treiber unter: </w:t>
      </w:r>
      <w:hyperlink r:id="rId5">
        <w:r>
          <w:rPr>
            <w:rStyle w:val="InternetLink"/>
            <w:rFonts w:cs="Arial" w:ascii="Arial" w:hAnsi="Arial"/>
            <w:sz w:val="22"/>
            <w:szCs w:val="22"/>
          </w:rPr>
          <w:t>www.philips.com/technology</w:t>
        </w:r>
      </w:hyperlink>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Courier New" w:hAnsi="CST Garamond;Courier New" w:cs="CST Garamond;Courier New"/>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lumileds.com/" TargetMode="External"/><Relationship Id="rId5" Type="http://schemas.openxmlformats.org/officeDocument/2006/relationships/hyperlink" Target="http://www.philips.com/technolog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9:00Z</dcterms:created>
  <dc:creator>bernd.glaser@philips.com</dc:creator>
  <dc:description/>
  <cp:keywords/>
  <dc:language>en-US</dc:language>
  <cp:lastModifiedBy>Hazal Barut</cp:lastModifiedBy>
  <cp:lastPrinted>2014-03-18T15:26:00Z</cp:lastPrinted>
  <dcterms:modified xsi:type="dcterms:W3CDTF">2016-12-16T14:09:00Z</dcterms:modified>
  <cp:revision>2</cp:revision>
  <dc:subject/>
  <dc:title/>
</cp:coreProperties>
</file>