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de-DE"/>
        </w:rPr>
      </w:pPr>
      <w:r>
        <w:rPr>
          <w:rFonts w:cs="Arial"/>
          <w:sz w:val="22"/>
          <w:szCs w:val="22"/>
          <w:lang w:val="de-DE"/>
        </w:rPr>
        <w:t>April 2014</w:t>
      </w:r>
    </w:p>
    <w:p>
      <w:pPr>
        <w:pStyle w:val="PlainText"/>
        <w:tabs>
          <w:tab w:val="clear" w:pos="709"/>
          <w:tab w:val="left" w:pos="2693" w:leader="none"/>
        </w:tabs>
        <w:rPr>
          <w:rFonts w:cs="Arial"/>
          <w:sz w:val="22"/>
          <w:szCs w:val="22"/>
          <w:lang w:val="de-DE"/>
        </w:rPr>
      </w:pPr>
      <w:r>
        <w:rPr>
          <w:rFonts w:cs="Arial"/>
          <w:sz w:val="22"/>
          <w:szCs w:val="22"/>
          <w:lang w:val="de-DE"/>
        </w:rPr>
      </w:r>
    </w:p>
    <w:p>
      <w:pPr>
        <w:pStyle w:val="Plain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lang w:val="en-US"/>
        </w:rPr>
      </w:pPr>
      <w:r>
        <w:rPr>
          <w:rFonts w:cs="Arial" w:ascii="Arial" w:hAnsi="Arial"/>
          <w:sz w:val="22"/>
          <w:szCs w:val="22"/>
          <w:lang w:val="en-US"/>
        </w:rPr>
        <w:t>Das Pacific LED Green Parking System von Philip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lang w:val="en-US"/>
        </w:rPr>
        <w:t>Besser beleuchtet zu geringeren Kost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ie wichtig gute Beleuchtung in Parkhäusern ist, leuchtet unmittelbar ein. Das dunkle Parkhaus ist für viele geradezu ein Synonym für schlechte Sehbedingungen und die daraus resultierende Unbehaglichkeit. Entsprechend großen Stellenwert hat für Parkhausbetreiber eine zuverlässige und hochwertige Beleuchtungsanlage, die zu jedem Zeitpunkt und an jedem Ort Sicherheit und Orientierung gewährleistet. Da im Betrieb jedoch kaum planbar ist, wann und wo gerade Licht benötigt wird, bleibt in vielen Parkhäusern die Beleuchtung während der Öffnungszeiten konstant und undifferenziert, teilweise rund um die Uhr ─ meist auf höchstem Beleuchtungsniveau ─ eingeschaltet. Dies hat zur Folge, dass die Energiekosten für die Beleuchtung bis zu 70 Prozent der Gesamtbetriebskosten eines Parkhauses ausmach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tzt lässt sich an diesem Punkt sparen, ohne auch nur die geringsten Abstriche in Sachen Sicherheit machen zu müssen. Das Pacific LED Green Parking System von Philips ist ein innovatives, flexibles und vollständig nachrüstbares System für die Parkhausbeleuchtung, das in der Kombination von effizienter moderner LED-Technologie, ausgeklügelten Optiken und anwesenheitsabhängiger Lichtregelung den Energieverbrauch erheblich senkt. Im Vergleich zu Anlagen mit herkömmlichen Leuchtstofflampen sind Einsparungen bis zu 80 Prozent mögli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nen Schritt voraus</w:t>
      </w:r>
    </w:p>
    <w:p>
      <w:pPr>
        <w:pStyle w:val="Normal"/>
        <w:rPr>
          <w:rFonts w:ascii="Arial" w:hAnsi="Arial" w:cs="Arial"/>
          <w:sz w:val="22"/>
          <w:szCs w:val="22"/>
        </w:rPr>
      </w:pPr>
      <w:r>
        <w:rPr>
          <w:rFonts w:cs="Arial" w:ascii="Arial" w:hAnsi="Arial"/>
          <w:sz w:val="22"/>
          <w:szCs w:val="22"/>
        </w:rPr>
        <w:t xml:space="preserve">Neben ihrem grundsätzlich geringeren Energieverbrauch besteht ein weiterer Vorteil der LED-Leuchten in ihrer Dimmbarkeit. Das Pacific LED Green Parking System bietet die Möglichkeit, das Parkhaus in einzelne Beleuchtungszonen aufzuteilen, von denen jeweils nur diejenigen voll beleuchtet werden, in denen die zum System gehörenden Anwesenheitsmelder Personen oder Fahrzeuge registrieren. In den übrigen Zonen wird das Beleuchtungsniveau bis auf 20 Prozent gesenkt. Das spart nicht nur Energie, sondern verlängert auch die Nutzlebensdauer der Leuch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einer durchdachten Platzierung der Bewegungssensoren wird sichergestellt, dass die Beleuchtung den Fußgängern und dem Fahrzeugverkehr immer einen Schritt voraus ist. Auch in Notfällen sorgt Green Parking für Sicherheit: In die Leuchten ist ein Notbeleuchtungssystem integriert, das den Betrieb einer externen Notbeleuchtung überflüssig mach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 die Kommunikation zwischen Leuchten und Anwesenheitsmeldern auf drahtlosem Weg geschieht, ist für die Umstellung eines bereits installierten Beleuchtungssystems auf Pacific LED Green Parking keine neue Verkabelung nötig. Die Konfiguration und Inbetriebnahme ist unkompliziert und wird mittels einer Fernbedienung durchgeführt. All das wirkt sich günstig auf die Kosten bei einer Nachrüstung aus und trägt dazu bei, dass sich die Investition in das neue System in den meisten Fällen bereits innerhalb der ersten drei Jahre amortisiert 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Pacific LED Green Parking bündelt Philips das Know-how als führender Anbieter von Lichtlösungen zu einer rundum überzeugenden Paketlösung für Betreiber von Parkhäusern. Die übliche Herstellergarantie auf das langlebige System kann auf eine Laufzeit von bis zu zehn Jahren erweite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Default"/>
        <w:rPr>
          <w:color w:val="000000"/>
          <w:sz w:val="22"/>
          <w:szCs w:val="22"/>
        </w:rPr>
      </w:pPr>
      <w:r>
        <w:rPr>
          <w:b/>
          <w:bCs/>
          <w:color w:val="000000"/>
          <w:sz w:val="22"/>
          <w:szCs w:val="22"/>
        </w:rPr>
        <w:t xml:space="preserve">Über Royal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ind w:right="-567"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character" w:styleId="Heading1Char">
    <w:name w:val="Heading 1 Char"/>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56:00Z</dcterms:created>
  <dc:creator>dep00624;bernd.glaser@philips.com</dc:creator>
  <dc:description/>
  <cp:keywords/>
  <dc:language>en-US</dc:language>
  <cp:lastModifiedBy>Hazal Barut</cp:lastModifiedBy>
  <cp:lastPrinted>2009-06-22T15:23:00Z</cp:lastPrinted>
  <dcterms:modified xsi:type="dcterms:W3CDTF">2016-12-16T08:56:00Z</dcterms:modified>
  <cp:revision>2</cp:revision>
  <dc:subject/>
  <dc:title>Philips LED-Retrofit-Lampen</dc:title>
</cp:coreProperties>
</file>