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Mit myGarden Solar setzt Philips auf Sonnenener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persönliche Energiewende im Gar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b im Garten, auf der Terrasse oder dem Balkon, der Aufenthalt in der Sonne und an der frischen Luft ist für viele gleichbedeutend mit Lebensqualität. Wer auch nach Sonnenuntergang die Außenbereiche von Wohnung oder Haus genießen will, muss sich auch Gedanken über deren Beleuchtung machen. Eine besonders unkomplizierte und gleichzeitig energiesparende Möglichkeit ist der Einsatz von Philips Solarleu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Gegensatz zu vielen der bislang erhältlichen Solarleuchten, die rein dekorative Funktion haben oder allenfalls als Orientierungshilfen zu verwenden sind, bieten Solarleuchten von Philips funktionales Licht. Mit ihnen lassen sich Eingangs-, Aufenthalts- oder Wegebereiche in Gärten mit hochwertigem, warmweißem Licht beleuchten. Durch die gleichmäßige Lichtverteilung und exakte Lichtlenkung eignen sie sich dazu, die besonderen Reize eines Gartens hervorzuheben und ihm nach Sonnenuntergang mit attraktiven Akzenten eine zusätzliche Dimension zu eröff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ßes Produktprogramm</w:t>
      </w:r>
    </w:p>
    <w:p>
      <w:pPr>
        <w:pStyle w:val="Normal"/>
        <w:rPr>
          <w:rFonts w:ascii="Arial" w:hAnsi="Arial" w:cs="Arial"/>
          <w:sz w:val="22"/>
          <w:szCs w:val="22"/>
        </w:rPr>
      </w:pPr>
      <w:r>
        <w:rPr>
          <w:rFonts w:cs="Arial" w:ascii="Arial" w:hAnsi="Arial"/>
          <w:sz w:val="22"/>
          <w:szCs w:val="22"/>
        </w:rPr>
        <w:t xml:space="preserve">Unter dem Namen myGarden Solar bietet Philips eine Großfamilie von Gartenleuchten, deren 19 Mitglieder auf einem gemeinsamen Konzept basieren und durch ein optisch ansprechendes Design verbunden sind. Gleichzeitig umfasst das Angebot aber so viele Varianten in unterschiedlichen Größen, Formen und Farben, dass jeder die individuell für ihn passende Leuchte findet – ob rund, eckig oder oval, in schwarz, anthrazit oder Edelstahloptik, als Wand- oder Deckenleuchte oder – besonders flexibel – zur Positionierung mit mobilen, in verschiedenen Höhen erhältlichen Bodenspieß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Leuchten lassen sich in zwei Gruppen einteilen: Die eine wird über einen integrierten Solarkollektor mit Energie versorgt und erreicht damit einen Lichtstrom von rund 100 Lumen. Die Leuchten kommen ohne Kabel aus und sind entsprechend flexibel einsetzbar, da man bei ihrer Platzierung von der Position vorhandener Steckdosen unabhängig ist und sich auch keine Gedanken über die Verlegung von Stromkabeln machen muss. Sie werden mit einem Akku gespeist, der vom Sonnenlicht aufgeladen wird und bei voller Aufladung (im Sommer) eine Brenndauer von bis zu sechs Stunden erreicht. Selbst im Winter und bei schlechter Witterung ist eine Brenndauer von zwei Stunden garantie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hr Licht</w:t>
      </w:r>
    </w:p>
    <w:p>
      <w:pPr>
        <w:pStyle w:val="Normal"/>
        <w:rPr>
          <w:rFonts w:ascii="Arial" w:hAnsi="Arial" w:cs="Arial"/>
          <w:sz w:val="22"/>
          <w:szCs w:val="22"/>
        </w:rPr>
      </w:pPr>
      <w:r>
        <w:rPr>
          <w:rFonts w:cs="Arial" w:ascii="Arial" w:hAnsi="Arial"/>
          <w:sz w:val="22"/>
          <w:szCs w:val="22"/>
        </w:rPr>
        <w:t xml:space="preserve">Wer es gerne heller haben möchte, für den stehen Leuchten mit einem separaten Solarkollektor bereit, die Lichtströme bis 280 Lumen erreichen. Ihr Solarpanel wird an einem Ort mit besonders starker Sonneneinstrahlung, etwa auf einem Garagendach oder an einer Wand, angebracht und mithilfe eines Kabels mit der Leuchte verbunden. Je nach gewünschter Einstellung kann sich myGarden Solar entweder über den integrierten Dämmerungsschalter bei einbrechender Dunkelheit automatisch einschalten oder per Ein/Aus-Schalter gesteuert werden. So bleibt dem Nutzer selbst überlassen, wann er die gespeicherte Sonnenenergie in Licht zurückverwandelt. Viele der Modelle sind zudem mit einem Bewegungsmelder ausgerüstet. So dienen sie der Sicherheit, sorgen für gute Sichtverhältnisse beim Betreten eines Gartens und halten ungebetene Gäste fern. Die Beschränkung der Brenndauer auf die Zeit, in der das Licht wirklich gebraucht wird, schont in diesem Fall den Akku und stellt sicher, dass stets ausreichend Energie vorhand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Modelle der myGarden-Solar-Familie zeichnen sich durch einfache Installation und geringen Pflegeaufwand aus. Sie sind wetterfest, hochwertig verarbeitet und mit einer Nutzungsdauer von 15.000 Stunden sehr langlebig. Genau das Richtige, um den Aufenthalt im Freien auf umweltfreundliche Weise und ohne jeden Gedanken an die Stromrechnung zu genieß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2.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4:00Z</dcterms:created>
  <dc:creator>dep00624;bernd.glaser@philips.com</dc:creator>
  <dc:description/>
  <cp:keywords/>
  <dc:language>en-US</dc:language>
  <cp:lastModifiedBy>Simone Kuhl</cp:lastModifiedBy>
  <cp:lastPrinted>2009-06-22T15:23:00Z</cp:lastPrinted>
  <dcterms:modified xsi:type="dcterms:W3CDTF">2014-04-24T06:35:00Z</dcterms:modified>
  <cp:revision>5</cp:revision>
  <dc:subject/>
  <dc:title>Philips LED-Retrofit-Lampen</dc:title>
</cp:coreProperties>
</file>