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März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LED-Leuchten der Premiumk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liptic – Innovation trifft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cliptic heißt eine außergewöhnliche Pendelleuchte aus der Serie Lirio by Philips, die das Design von Lichtquellen zur Wohnraumbeleuchtung neu definiert. Sie besticht durch ihre klare, geometrische Form aus hochwertigen Materialien und verbindet Innovation und Design beispielhaft. Die Ecliptic ist alles andere als eine traditionelle Wohnraumleuchte. Scheinbar schwerelos schwebt der flache Leuchtenkörper als leicht konzentrischer Kreisring im Raum. Ihr weiches, warmweißes Licht fällt aus der schmalen Innenfläche des Ringes. Ohne Mittelpunkt scheint es sich vom Gegenständlichen zu lösen und verbreitet eine geheimnisvolle, angenehme Lichtstimm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Lirio Ecliptic gibt es mit Außendurchmessern von 47,5 und 65 Zentimetern. Eine Fassung und Lampe, wie sie bei traditionellen Lichtquellen üblich sind, sucht man vergebens. Als Lichtquelle dient stattdessen je nach Ausführung ein Band mit zwölf oder 16 Leuchtdioden von je 2,5 Watt, die unsichtbar an der Innenfläche des Leuchtenrings angeordnet sind. Sie erzeugen ein angenehmes, glühlampenähnliches Licht, mit dem sich auch große Esstische gleichmäßig ausleuchten lassen. Die feine Seilabhängung ist in der Höhe bis zu drei Meter verstellbar und ermöglicht auch, die Ringe in unterschiedlichen Raumwinkeln zu positionieren. Werden zwei oder mehr Leuchten kombiniert, entsteht so eine futuristische anmutende Lichtinstal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elektrischen Anschlussleistungen der Ecliptic betragen entweder 30 oder 40 Watt, bei einem Gesamtlichtstrom von 2.160 oder 2.880 Lumen. Um die Lichtleistung zu variieren können die Leuchten mit einem modernen Phasenabschnittsdimmer geregelt werden. Die Ecliptic ist in den Farben Anthrazit und Weiß erhältlich. Bei einer Brenndauer von durchschnittlich drei Stunden täglich beträgt die Lebensdauer 20 Jahre. Ein Wechsel des Leuchtmittels entfällt. Die unverbindliche Preisempfehlung beträgt für die kleinere Ausführung 599, für die große799 Euro. </w:t>
      </w:r>
    </w:p>
    <w:p>
      <w:pPr>
        <w:pStyle w:val="Normal"/>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eastAsia="Calibri" w:cs="Arial" w:ascii="Arial" w:hAnsi="Arial"/>
          <w:sz w:val="22"/>
          <w:szCs w:val="22"/>
        </w:rPr>
        <w:t>„</w:t>
      </w:r>
      <w:r>
        <w:rPr>
          <w:rFonts w:eastAsia="Calibri" w:cs="Arial" w:ascii="Arial" w:hAnsi="Arial"/>
          <w:sz w:val="22"/>
          <w:szCs w:val="22"/>
        </w:rPr>
        <w:t xml:space="preserve">Lirio </w:t>
      </w:r>
      <w:r>
        <w:rPr>
          <w:rFonts w:cs="Arial" w:ascii="Arial" w:hAnsi="Arial"/>
          <w:sz w:val="22"/>
          <w:szCs w:val="22"/>
        </w:rPr>
        <w:t xml:space="preserve">by Philips“ ist die Premiummarke für Philips Wohnraumleuchten. Wer seinen persönlichen Einrichtungsstil zur Geltung bringen möchte und in Beleuchtung mehr sieht als nur eine funktionale Notwendigkeit, dem bietet Lirio by Philips eine Vielzahl von Anregungen zur außergewöhnlichen Gestaltung mit Licht. So unterschiedlich die Vielfalt der </w:t>
      </w:r>
      <w:r>
        <w:rPr>
          <w:rFonts w:eastAsia="Calibri" w:cs="Arial" w:ascii="Arial" w:hAnsi="Arial"/>
          <w:sz w:val="22"/>
          <w:szCs w:val="22"/>
        </w:rPr>
        <w:t>Lirio</w:t>
      </w:r>
      <w:r>
        <w:rPr>
          <w:rFonts w:cs="Arial" w:ascii="Arial" w:hAnsi="Arial"/>
          <w:sz w:val="22"/>
          <w:szCs w:val="22"/>
        </w:rPr>
        <w:t xml:space="preserve"> by Philips Wohnraumleuchten auch ist, sie haben mehrere Dinge gemeinsam: Alle strahlen eine moderne Art von geschmackvollem Luxus aus. Mit geringerem Energieverbrauch und hoher Lichtqualität beweisen sie, dass sich Ästhetik und ökologische Vernunft nicht ausschließen müssen. Informationen zum Lirio-Leuchtenprogramm:</w:t>
        <w:br/>
        <w:t>www.lirio.eu</w:t>
      </w:r>
    </w:p>
    <w:p>
      <w:pPr>
        <w:pStyle w:val="Normal"/>
        <w:spacing w:lineRule="atLeast" w:line="255"/>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8:00Z</dcterms:created>
  <dc:creator>dep00624;bernd.glaser@philips.com</dc:creator>
  <dc:description/>
  <dc:language>en-US</dc:language>
  <cp:lastModifiedBy>Simone Kuhl</cp:lastModifiedBy>
  <cp:lastPrinted>2009-06-22T15:23:00Z</cp:lastPrinted>
  <dcterms:modified xsi:type="dcterms:W3CDTF">2013-03-13T10:58:00Z</dcterms:modified>
  <cp:revision>2</cp:revision>
  <dc:subject/>
  <dc:title>LED-Leuchten der Premiumklasse</dc:title>
</cp:coreProperties>
</file>