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April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ilips StyleTwist für Zuha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sz w:val="22"/>
          <w:szCs w:val="22"/>
        </w:rPr>
        <w:t>Mehr Vielfalt</w:t>
      </w:r>
      <w:r>
        <w:rPr>
          <w:rFonts w:cs="Arial" w:ascii="Arial" w:hAnsi="Arial"/>
          <w:bCs/>
          <w:sz w:val="22"/>
          <w:szCs w:val="22"/>
        </w:rPr>
        <w:t xml:space="preserve"> </w:t>
      </w:r>
      <w:r>
        <w:rPr>
          <w:rFonts w:cs="Arial" w:ascii="Arial" w:hAnsi="Arial"/>
          <w:b/>
          <w:bCs/>
          <w:iCs/>
          <w:sz w:val="22"/>
          <w:szCs w:val="22"/>
        </w:rPr>
        <w:t>zum privaten Lichtdesign</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sz w:val="22"/>
          <w:szCs w:val="22"/>
        </w:rPr>
        <w:t>Wohnungsrenovierung: Frische Farbe an den Wänden und neue Vorhänge vor den Fenstern, auch die Sitzgarnitur wurde ausgetauscht – dem jüngsten Einrichtungstrend entsprechend. Nur die alten Leuchten wollen nicht recht dazu passen. Eine freistrahlende Lampe, die, bis etwas Passendes gefunden ist, als Übergang von der Zimmerdecke herabhängt, bleibt oft die Lösung über mehrere Jahre. Viele kennen wohl diese Situation. Die könnte mit der neuen Philips LED-Leuchte StyleTwist jedoch bald der Vergangenheit angehören.</w:t>
      </w:r>
      <w:r>
        <w:rPr>
          <w:rFonts w:cs="Arial" w:ascii="Arial" w:hAnsi="Arial"/>
          <w:sz w:val="22"/>
          <w:szCs w:val="22"/>
        </w:rPr>
        <w:t xml:space="preserve"> Denn ähnlich wie bei vielen Wohnmöbeln und –accessoires lässt sie sich durch den Austausch von Dekorflächen an aktuelle Wohntrends oder einen neuen Einrichtungsstil schnell und einfach anpass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tyleTwist-Leuchten sind als Wand- oder Pendelleuchten verfügbar. Mit ihrem klaren Design aus hochwertigem Aluminium passen sie zu nahezu jeder Inneneinrichtung. Die elegante, unaufdringliche Form ist der ideale Rahmen für die optional erhältlichen Glasdekorelemente, die es zurzeit wahlweise in drei verschiedenen Farben und Mustern gibt. Neue werden ständig hinzugefügt, so dass die StyleTwist-Leuchten im Handumdrehen stets an die aktuellen Wohn- und Farbtrends angepasst werden kö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eativität schafft Individualität</w:t>
      </w:r>
    </w:p>
    <w:p>
      <w:pPr>
        <w:pStyle w:val="Normal"/>
        <w:rPr>
          <w:rFonts w:ascii="Arial" w:hAnsi="Arial" w:cs="Arial"/>
          <w:sz w:val="22"/>
          <w:szCs w:val="22"/>
        </w:rPr>
      </w:pPr>
      <w:r>
        <w:rPr>
          <w:rFonts w:cs="Arial" w:ascii="Arial" w:hAnsi="Arial"/>
          <w:sz w:val="22"/>
          <w:szCs w:val="22"/>
        </w:rPr>
        <w:t xml:space="preserve">Der Austausch der Glasdekorscheiben ist einfach und ohne spezielle Werkzeuge oder Expertenhilfe möglich. Mit StyleTwist-Leuchten lässt sich so stets eine Lichtstimmung schaffen, die die Persönlichkeit und den Geschmack ihres Besitzers widerspiegelt und dem Wohnraum ein unverwechselbares Ambiente verleiht. Die Dekorscheiben gibt es zunächst in den Ausführungen Rauchschwarz mit transparenter Linie, Mattweiß mit </w:t>
      </w:r>
      <w:r>
        <w:rPr>
          <w:rFonts w:cs="Arial" w:ascii="Arial" w:hAnsi="Arial"/>
          <w:sz w:val="22"/>
          <w:szCs w:val="22"/>
          <w:lang w:val="en-US" w:eastAsia="en-US"/>
        </w:rPr>
        <w:t>Wellenmuster</w:t>
      </w:r>
      <w:r>
        <w:rPr>
          <w:rFonts w:cs="Arial" w:ascii="Arial" w:hAnsi="Arial"/>
          <w:sz w:val="22"/>
          <w:szCs w:val="22"/>
        </w:rPr>
        <w:t xml:space="preserve"> oder Weiß glänzend. Die Wandleuchten sind mit einem integrierten </w:t>
        <w:br/>
        <w:t>An-/Aus-Schalter verse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StyleTwist-Leuchten ergänzen die Philips Produktpalette. Diese besteht aus einer Reihe ganz unterschiedlicher Leuchten für alle Bereiche des Wohnens und besticht durch ihre Formen und Designvielfalt. Sie bieten für nahezu jeden Geschmack, Geldbeutel und Einrichtungsstil etwas. Konsumenten können jetzt das Wohnraumambiente sowohl mit Licht als auch in der Formsprache individuell derart gestalten, dass Wohnen und Wohlgefühl auch dann miteinander verknüpft bleiben, wenn der Tag gegangen ist. Damit zeigt die weltweite Nummer eins im Lichtmarkt, dass sich Designanspruch und hochwertige Beleuchtung, Energiesparen und Lichtkomfort nicht ausschließen mü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u w:val="single"/>
        </w:rPr>
      </w:pPr>
      <w:r>
        <w:rPr>
          <w:rFonts w:cs="Arial" w:ascii="Arial" w:hAnsi="Arial"/>
          <w:sz w:val="22"/>
          <w:szCs w:val="22"/>
          <w:u w:val="single"/>
        </w:rPr>
        <w:t>Weitere Informationen:</w:t>
      </w:r>
    </w:p>
    <w:p>
      <w:pPr>
        <w:pStyle w:val="Normal"/>
        <w:ind w:right="-284" w:hanging="0"/>
        <w:rPr>
          <w:rFonts w:ascii="Arial" w:hAnsi="Arial" w:cs="Arial"/>
          <w:sz w:val="22"/>
          <w:szCs w:val="22"/>
        </w:rPr>
      </w:pPr>
      <w:r>
        <w:rPr>
          <w:rFonts w:cs="Arial" w:ascii="Arial" w:hAnsi="Arial"/>
          <w:sz w:val="22"/>
          <w:szCs w:val="22"/>
        </w:rPr>
        <w:t>Philips Deutschland GmbH, Unternehmenskommunikation</w:t>
      </w:r>
    </w:p>
    <w:p>
      <w:pPr>
        <w:pStyle w:val="Normal"/>
        <w:ind w:right="-284" w:hanging="0"/>
        <w:rPr>
          <w:rFonts w:ascii="Arial" w:hAnsi="Arial" w:cs="Arial"/>
          <w:sz w:val="22"/>
          <w:szCs w:val="22"/>
        </w:rPr>
      </w:pPr>
      <w:r>
        <w:rPr>
          <w:rFonts w:cs="Arial" w:ascii="Arial" w:hAnsi="Arial"/>
          <w:sz w:val="22"/>
          <w:szCs w:val="22"/>
        </w:rPr>
        <w:t>Bernd Glaser, Pressesprecher Lighting</w:t>
      </w:r>
    </w:p>
    <w:p>
      <w:pPr>
        <w:pStyle w:val="Normal"/>
        <w:ind w:right="-284" w:hanging="0"/>
        <w:rPr>
          <w:rFonts w:ascii="Arial" w:hAnsi="Arial" w:cs="Arial"/>
          <w:sz w:val="22"/>
          <w:szCs w:val="22"/>
        </w:rPr>
      </w:pPr>
      <w:r>
        <w:rPr>
          <w:rFonts w:cs="Arial" w:ascii="Arial" w:hAnsi="Arial"/>
          <w:sz w:val="22"/>
          <w:szCs w:val="22"/>
        </w:rPr>
        <w:t>Lübeckertordamm 5</w:t>
        <w:tab/>
        <w:t>20099 Hamburg</w:t>
      </w:r>
    </w:p>
    <w:p>
      <w:pPr>
        <w:pStyle w:val="Normal"/>
        <w:ind w:right="-284" w:hanging="0"/>
        <w:rPr>
          <w:rFonts w:ascii="Arial" w:hAnsi="Arial" w:cs="Arial"/>
          <w:sz w:val="22"/>
          <w:szCs w:val="22"/>
        </w:rPr>
      </w:pPr>
      <w:r>
        <w:rPr>
          <w:rFonts w:cs="Arial" w:ascii="Arial" w:hAnsi="Arial"/>
          <w:sz w:val="22"/>
          <w:szCs w:val="22"/>
        </w:rPr>
        <w:t>Telefon: 040-2899-2263; Fax: 040-2899-72263</w:t>
      </w:r>
    </w:p>
    <w:p>
      <w:pPr>
        <w:pStyle w:val="Normal"/>
        <w:ind w:right="-284"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4:00Z</dcterms:created>
  <dc:creator>bernd.glaser@philips.com</dc:creator>
  <dc:description/>
  <cp:keywords/>
  <dc:language>en-US</dc:language>
  <cp:lastModifiedBy>Simone Kuhl</cp:lastModifiedBy>
  <cp:lastPrinted>2009-06-22T15:23:00Z</cp:lastPrinted>
  <dcterms:modified xsi:type="dcterms:W3CDTF">2012-04-10T09:17:00Z</dcterms:modified>
  <cp:revision>8</cp:revision>
  <dc:subject/>
  <dc:title>Philips StyleTwist für Zuhause</dc:title>
</cp:coreProperties>
</file>