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79930" cy="3498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79930" cy="34988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79930" cy="34988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79930" cy="34988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rPr>
        <w:t>Oktober 2012</w:t>
      </w:r>
    </w:p>
    <w:p>
      <w:pPr>
        <w:pStyle w:val="NurText"/>
        <w:rPr>
          <w:rFonts w:cs="Arial"/>
          <w:sz w:val="22"/>
          <w:szCs w:val="22"/>
        </w:rPr>
      </w:pPr>
      <w:r>
        <w:rPr>
          <w:rFonts w:cs="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bookmarkStart w:id="2" w:name="OLE_LINK4"/>
      <w:bookmarkStart w:id="3" w:name="OLE_LINK3"/>
      <w:bookmarkEnd w:id="2"/>
      <w:bookmarkEnd w:id="3"/>
      <w:r>
        <w:rPr>
          <w:rFonts w:cs="Arial" w:ascii="Arial" w:hAnsi="Arial"/>
          <w:sz w:val="22"/>
          <w:szCs w:val="22"/>
        </w:rPr>
        <w:t>Philips CityTouch</w:t>
      </w:r>
    </w:p>
    <w:p>
      <w:pPr>
        <w:pStyle w:val="Normal"/>
        <w:rPr>
          <w:rFonts w:ascii="Arial" w:hAnsi="Arial" w:cs="Arial"/>
          <w:sz w:val="22"/>
          <w:szCs w:val="22"/>
        </w:rPr>
      </w:pPr>
      <w:r>
        <w:rPr>
          <w:rFonts w:cs="Arial" w:ascii="Arial" w:hAnsi="Arial"/>
          <w:sz w:val="22"/>
          <w:szCs w:val="22"/>
        </w:rPr>
      </w:r>
      <w:bookmarkStart w:id="4" w:name="OLE_LINK4"/>
      <w:bookmarkStart w:id="5" w:name="OLE_LINK3"/>
      <w:bookmarkStart w:id="6" w:name="OLE_LINK4"/>
      <w:bookmarkStart w:id="7" w:name="OLE_LINK3"/>
      <w:bookmarkEnd w:id="6"/>
      <w:bookmarkEnd w:id="7"/>
    </w:p>
    <w:p>
      <w:pPr>
        <w:pStyle w:val="Normal"/>
        <w:rPr/>
      </w:pPr>
      <w:r>
        <w:rPr>
          <w:rFonts w:cs="Arial" w:ascii="Arial" w:hAnsi="Arial"/>
          <w:b/>
          <w:sz w:val="22"/>
          <w:szCs w:val="22"/>
        </w:rPr>
        <w:t>Web-basiertes Lichtmanagement im Außenraum</w:t>
      </w:r>
    </w:p>
    <w:p>
      <w:pPr>
        <w:pStyle w:val="Textkrper3"/>
        <w:rPr>
          <w:rFonts w:ascii="Arial" w:hAnsi="Arial" w:cs="Arial"/>
          <w:b w:val="false"/>
          <w:b w:val="false"/>
          <w:color w:val="000000"/>
          <w:sz w:val="22"/>
          <w:szCs w:val="22"/>
          <w:lang w:val="de-DE"/>
        </w:rPr>
      </w:pPr>
      <w:r>
        <w:rPr>
          <w:rFonts w:cs="Arial" w:ascii="Arial" w:hAnsi="Arial"/>
          <w:b w:val="false"/>
          <w:color w:val="000000"/>
          <w:sz w:val="22"/>
          <w:szCs w:val="22"/>
          <w:lang w:val="de-DE"/>
        </w:rPr>
      </w:r>
    </w:p>
    <w:p>
      <w:pPr>
        <w:pStyle w:val="Textkrper3"/>
        <w:rPr>
          <w:rFonts w:ascii="Arial" w:hAnsi="Arial" w:cs="Arial"/>
          <w:b w:val="false"/>
          <w:b w:val="false"/>
          <w:color w:val="000000"/>
          <w:sz w:val="22"/>
          <w:szCs w:val="22"/>
          <w:lang w:val="de-DE"/>
        </w:rPr>
      </w:pPr>
      <w:r>
        <w:rPr>
          <w:rFonts w:cs="Arial" w:ascii="Arial" w:hAnsi="Arial"/>
          <w:b w:val="false"/>
          <w:color w:val="000000"/>
          <w:sz w:val="22"/>
          <w:szCs w:val="22"/>
          <w:lang w:val="de-DE"/>
        </w:rPr>
        <w:t>In den vergangenen Jahrzehnten zog es immer mehr Menschen in die Städte und Ballungszentren. In Deutschland sind es bereits etwa 80 Prozent. Parallel dazu erlebt unsere Gesellschaft einen demografischen Wandel, der die Bedürfnisse, Ansprüche und Erwartungen der Bürger an die Verwaltungen verschiebt. Angesichts dessen sowie der knappen öffentlichen Kassen genügt in vielen Städten die vorhandene Infrastruktur nicht mehr den modernen Anforderungen, die aus der Urbanisierung entstehen. Die öffentliche Beleuchtung ist davon nicht ausgenommen. Zwar bieten LED-Beleuchtungssysteme Licht- und Stadtplanern bereits neue Möglichkeiten der Außenraumgestaltung, aber erst die Verknüpfung mit einer digitalen Steuerung erschließt das ganze Potenzial dieser neuen Beleuchtungstechnologie, die nachhaltig zu einer modernen, lebenswerten Gestaltung des urbanen Lebensraums beiträgt.</w:t>
      </w:r>
    </w:p>
    <w:p>
      <w:pPr>
        <w:pStyle w:val="Textkrper3"/>
        <w:rPr>
          <w:rFonts w:ascii="Arial" w:hAnsi="Arial" w:cs="Arial"/>
          <w:b w:val="false"/>
          <w:b w:val="false"/>
          <w:color w:val="000000"/>
          <w:sz w:val="22"/>
          <w:szCs w:val="22"/>
          <w:lang w:val="de-DE"/>
        </w:rPr>
      </w:pPr>
      <w:r>
        <w:rPr>
          <w:rFonts w:cs="Arial" w:ascii="Arial" w:hAnsi="Arial"/>
          <w:b w:val="false"/>
          <w:color w:val="000000"/>
          <w:sz w:val="22"/>
          <w:szCs w:val="22"/>
          <w:lang w:val="de-DE"/>
        </w:rPr>
      </w:r>
    </w:p>
    <w:p>
      <w:pPr>
        <w:pStyle w:val="Textkrper3"/>
        <w:rPr>
          <w:rFonts w:ascii="Arial" w:hAnsi="Arial" w:cs="Arial"/>
          <w:color w:val="000000"/>
          <w:sz w:val="22"/>
          <w:szCs w:val="22"/>
          <w:lang w:val="de-DE"/>
        </w:rPr>
      </w:pPr>
      <w:r>
        <w:rPr>
          <w:rFonts w:cs="Arial" w:ascii="Arial" w:hAnsi="Arial"/>
          <w:color w:val="000000"/>
          <w:sz w:val="22"/>
          <w:szCs w:val="22"/>
          <w:lang w:val="de-DE"/>
        </w:rPr>
        <w:t>Web-basiertes Lichtmanagement</w:t>
      </w:r>
    </w:p>
    <w:p>
      <w:pPr>
        <w:pStyle w:val="Textkrper3"/>
        <w:rPr>
          <w:rFonts w:ascii="Arial" w:hAnsi="Arial" w:cs="Arial"/>
          <w:b w:val="false"/>
          <w:b w:val="false"/>
          <w:color w:val="000000"/>
          <w:sz w:val="22"/>
          <w:szCs w:val="22"/>
          <w:lang w:val="de-DE"/>
        </w:rPr>
      </w:pPr>
      <w:r>
        <w:rPr>
          <w:rFonts w:cs="Arial" w:ascii="Arial" w:hAnsi="Arial"/>
          <w:b w:val="false"/>
          <w:color w:val="000000"/>
          <w:sz w:val="22"/>
          <w:szCs w:val="22"/>
          <w:lang w:val="de-DE"/>
        </w:rPr>
        <w:t>Lebenswerte Städte verlangen nach einer Form der öffentlichen Beleuchtung, die nicht nur Energie spart. Sie sollte sich insbesondere schnell und flexibel an wechselnde Gegebenheiten wie Wetter, Verkehrsaufkommen oder urbane Aktivitäten anpassen lassen. CityTouch von Philips ist dafür ideal. Es ist ein web-basiertes System zur intelligenten Steuerung und zum Management städtischer Außenbeleuchtung. Damit steht Licht immer genau dann und dort zur Verfügung, wenn es gebraucht wird. Das gewährleistet ein Höchstmaß an Sicherheit, Beleuchtungsqualität und Lichtkomfort. Außerdem lässt sich die Energie intelligent nutzen. In Verbindung mit einer LED-Beleuchtungsanlage können im Vergleich zu konventioneller Beleuchtung bis zu 70 Prozent Energie eingespart und die Wartungskosten deutlich gesenkt werden.</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sz w:val="22"/>
          <w:szCs w:val="22"/>
        </w:rPr>
      </w:pPr>
      <w:r>
        <w:rPr>
          <w:rFonts w:cs="Arial" w:ascii="Arial" w:hAnsi="Arial"/>
          <w:sz w:val="22"/>
          <w:szCs w:val="22"/>
        </w:rPr>
        <w:t>CityTouch erfasst, steuert und verwaltet sämtliche Beleuchtungssysteme und deren Funktionen über eine zentrale Online-Schnittstelle. Das System liefert sowohl drahtlos als auch kabelgebunden Statusberichte für jeden einzelnen Lichtpunkt in Echtzeit und ermöglicht eine einfache optimale Kontrolle und Wartung. Die Bedieneroberfläche erschließt sich den Nutzern intuitiv. Auf diese Weise lassen sich unter anderem die aktuelle Leistung und der Verbrauch jeder Anlagenkomponente für einen frei definierbaren Zeitraum zentral überwachen und – bei entsprechend installierter Hardware – das Beleuchtungsniveau optimal an die lokalen Erfordernisse anp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Stadtverwaltungen zahlt sich das in mehrfacher Hinsicht aus: Zum einen lassen sich die Betriebskosten einer Anlage deutlich senken und damit der Etat entlasten, zum anderen hilft es, die gesetzlichen Vorgaben zum Klimaschutz hinsichtlich der Reduzierung des CO</w:t>
      </w:r>
      <w:r>
        <w:rPr>
          <w:rFonts w:cs="Arial" w:ascii="Arial" w:hAnsi="Arial"/>
          <w:sz w:val="22"/>
          <w:szCs w:val="22"/>
          <w:vertAlign w:val="subscript"/>
        </w:rPr>
        <w:t>2</w:t>
      </w:r>
      <w:r>
        <w:rPr>
          <w:rFonts w:cs="Arial" w:ascii="Arial" w:hAnsi="Arial"/>
          <w:sz w:val="22"/>
          <w:szCs w:val="22"/>
        </w:rPr>
        <w:t xml:space="preserve">-Ausstoßes zu erfüllen. Statt die Beleuchtung in verkehrsarmen Zeiten auszuschalten, ist es jetzt möglich, Lichtpunkte in der gesamten Stadt außerhalb der Verkehrsspitzenzeiten entsprechend zu dimmen. Darüber hinaus lassen sich der Lichtbedarf und Beleuchtungsabläufe intelligent steuern und automatisieren. Außerdem erkennt und lokalisiert CityTouch Frühausfälle von Lichtpunkten, so dass Wartungsarbeiten besser koordiniert werden kö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yTouch ist aber mehr als ein Telemanagementsystem mit hohem Komfort. Es ist gleichzeitig ein Werkzeug zur Anlagenverwaltung für die Straßenbeleuchtung. Damit können Steuerung, Kontrolle, Wartungsmanagement, Investitionsplanung und die Berichterstattung zur Beleuchtungsanlage in einem zentralen System gehandhabt werden. Hier werden Bestands- und geografische Daten, Anlagenerweiterungen und vieles mehr auf einfache Art erfasst und zuverlässig verwaltet. Diese stehen damit jederzeit für Auswertungen verschiedenster Art, wie zum Beispiel die Anlagenerweiterung oder -umrüstung, zur Verfügu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Eine zukunftssichere Lösung</w:t>
      </w:r>
    </w:p>
    <w:p>
      <w:pPr>
        <w:pStyle w:val="Normal"/>
        <w:rPr>
          <w:rFonts w:ascii="Arial" w:hAnsi="Arial" w:cs="Arial"/>
          <w:sz w:val="22"/>
          <w:szCs w:val="22"/>
        </w:rPr>
      </w:pPr>
      <w:r>
        <w:rPr>
          <w:rFonts w:cs="Arial" w:ascii="Arial" w:hAnsi="Arial"/>
          <w:sz w:val="22"/>
          <w:szCs w:val="22"/>
        </w:rPr>
        <w:t xml:space="preserve">Licht schafft Sicherheit, ein lebenswertes Umfeld und wertet urbane Quartiere auf. Der Erhalt und die Pflege der nötigen Beleuchtungsinfrastruktur ist in den meisten Städten einer der größten Posten des Etats. CityTouch hilft, den Anlagenwert der Investition in die Stadtbeleuchtung zu erhalten. Das intelligente Lichtsteuerungssystem lässt sich problemlos an neue Technologien und die Erfordernisse der Urbanisierung und den damit verbundenen Wandel von Städten anpassen. So sind sie für die für die Zukunft gerüstet. Diese vollständige und unmittelbare </w:t>
      </w:r>
      <w:r>
        <w:rPr>
          <w:rFonts w:cs="Arial" w:ascii="Arial" w:hAnsi="Arial"/>
          <w:iCs/>
          <w:sz w:val="22"/>
          <w:szCs w:val="22"/>
        </w:rPr>
        <w:t xml:space="preserve">Anpassungsfähigkeit </w:t>
      </w:r>
      <w:r>
        <w:rPr>
          <w:rFonts w:cs="Arial" w:ascii="Arial" w:hAnsi="Arial"/>
          <w:sz w:val="22"/>
          <w:szCs w:val="22"/>
        </w:rPr>
        <w:t>(Skalierbarkeit) ist wohl einer der größten Vorteile des Systems, weil es dadurch zukunftssicher ist und auch künftigen Entwicklungen gerecht wird. Eine einfache Basisanlage lässt sich entsprechend der wachsenden Anforderungen jederzeit beliebig erwei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yTouch eignet sich nicht nur für Großstädte wie Berlin, Hamburg oder München. Auch kleineren und mittleren Städten bietet die digitale Steuerung heute bereits maßgeschneiderte Lösungen. Es ist überdies ein ideales Werkzeug für Energieversorger, die im ländlichen Raum über weite Flächen für die Beleuchtungsanlagen verantwortlich sind. Für sie wird es damit leicht, einzelne, verstreut liegenden Gemeinden in ein Netzwerk einzubinden und auf Knopfdruck den Überblick über die gesamte Anlage zu bekommen. Das optimiert die Wartungsplanung, senkt die Kosten und gewährleistet jederzeit, überall gutes Li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ßenzüge neuer Wohn- oder Gewerbegebiete können ebenso einfach in das vorhandene Netz des CityTouch-Systems integriert werden wie neue Leuchten oder Leuchten-funktionen. Die nötigen Systemaktualisierungen erfolgen automatisch auf dem Server, so dass die Software ständig auf dem aktuellsten Stand ist. Umständliche Softwareaktualisierungen per externe Datenträger gehören damit der Vergangenheit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Web-basierte Lichtmanagementsystem regelt die Beleuchtung entweder nur in bestimmten Straßen oder in ganzen Stadtvierteln per Knopfdruck, je nach gewünschter Aktivität oder Lichtstimmung. So gibt es zum Beispiel für die einen Licht in Fußgängerzonen für kulturelle Abendveranstaltungen oder öffentliche Feierlichkeiten, für die anderen gedämpftes Licht und ausreichend Sicherheit in Wohnstraßen. Die intelligente Lichtsteuerung stellt sicher, dass Licht die gesamte Palette der urbanen Aktivitäten unterstützt, die das Leben in einer modernen Stadt erst lebenswert machen.</w:t>
      </w:r>
    </w:p>
    <w:p>
      <w:pPr>
        <w:pStyle w:val="Normal"/>
        <w:rPr>
          <w:rFonts w:ascii="Arial" w:hAnsi="Arial" w:cs="Arial"/>
          <w:b/>
          <w:b/>
          <w:bCs/>
          <w:sz w:val="22"/>
          <w:szCs w:val="22"/>
        </w:rPr>
      </w:pPr>
      <w:r>
        <w:rPr>
          <w:rFonts w:cs="Arial" w:ascii="Arial" w:hAnsi="Arial"/>
          <w:b/>
          <w:bCs/>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2.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r>
        <w:rPr>
          <w:rFonts w:cs="Arial" w:ascii="Arial" w:hAnsi="Arial"/>
          <w:color w:val="0000FF"/>
          <w:sz w:val="22"/>
          <w:szCs w:val="22"/>
        </w:rPr>
        <w:t>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4"/>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31">
    <w:name w:val="E-MailFormatvorlage31"/>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Berschrift3Zchn">
    <w:name w:val="Überschrift 3 Zchn"/>
    <w:qFormat/>
    <w:rPr>
      <w:rFonts w:ascii="Cambria" w:hAnsi="Cambria" w:eastAsia="Times New Roman" w:cs="Times New Roman"/>
      <w:b/>
      <w:bCs/>
      <w:color w:val="4F81BD"/>
      <w:sz w:val="24"/>
      <w:szCs w:val="24"/>
      <w:lang w:val="en-US"/>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47:00Z</dcterms:created>
  <dc:creator>Bernd Glaser</dc:creator>
  <dc:description/>
  <dc:language>en-US</dc:language>
  <cp:lastModifiedBy>Simone Kuhl</cp:lastModifiedBy>
  <cp:lastPrinted>2012-09-10T09:44:00Z</cp:lastPrinted>
  <dcterms:modified xsi:type="dcterms:W3CDTF">2012-10-02T07:47:00Z</dcterms:modified>
  <cp:revision>2</cp:revision>
  <dc:subject/>
  <dc:title>Philips CityTouch</dc:title>
</cp:coreProperties>
</file>