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lang w:val="en-US"/>
        </w:rPr>
      </w:pPr>
      <w:r>
        <w:rPr>
          <w:rFonts w:cs="Arial" w:ascii="Arial" w:hAnsi="Arial"/>
          <w:sz w:val="28"/>
          <w:lang w:val="en-US"/>
        </w:rPr>
      </w:r>
    </w:p>
    <w:p>
      <w:pPr>
        <w:pStyle w:val="Normal"/>
        <w:ind w:right="-284" w:hanging="0"/>
        <w:rPr>
          <w:rFonts w:ascii="Arial" w:hAnsi="Arial" w:cs="Arial"/>
          <w:sz w:val="28"/>
          <w:lang w:val="en-US"/>
        </w:rPr>
      </w:pPr>
      <w:r>
        <w:rPr>
          <w:rFonts w:cs="Arial" w:ascii="Arial" w:hAnsi="Arial"/>
          <w:sz w:val="28"/>
          <w:lang w:val="en-US"/>
        </w:rPr>
      </w:r>
    </w:p>
    <w:p>
      <w:pPr>
        <w:pStyle w:val="Header"/>
        <w:tabs>
          <w:tab w:val="clear" w:pos="709"/>
        </w:tabs>
        <w:ind w:right="-284" w:hanging="0"/>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2"/>
          <w:szCs w:val="22"/>
          <w:lang w:val="en-US"/>
        </w:rPr>
        <w:t>April 20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hilips Maxos LED und Maxos LED Perform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Nachhaltige Beleuchtung für Industrie- und Verkaufsräu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iele industrielle Betriebsabläufe und großflächige oder regalbezogene Beleuchtung im Handel sind energieintensiv. Deshalb wird hier besonders auf Energieeffizienz geachtet und wenn nötig optimiert. Steigende Energiepreise und gesetzliche Vorgaben zur CO</w:t>
      </w:r>
      <w:r>
        <w:rPr>
          <w:rFonts w:cs="Arial" w:ascii="Arial" w:hAnsi="Arial"/>
          <w:sz w:val="22"/>
          <w:szCs w:val="22"/>
          <w:vertAlign w:val="subscript"/>
        </w:rPr>
        <w:t>2</w:t>
      </w:r>
      <w:r>
        <w:rPr>
          <w:rFonts w:cs="Arial" w:ascii="Arial" w:hAnsi="Arial"/>
          <w:sz w:val="22"/>
          <w:szCs w:val="22"/>
        </w:rPr>
        <w:t>-Reduzierung zwingen dazu, die Energie intelligent zu nutzen. Darüber hinaus steigert gutes Licht auch die Arbeitsleistung und –qualität und senkt die Unfallhäufigkeit. Notwendige energetische sowie ergonomische Verbesserungen sind durch die richtige Beleuchtung mit relativ wenig Aufwand zu schaffen. Dazu präsentierte Philips auf der Light+Building 2012 mit Maxos LED und Maxos LED Performer hocheffiziente LED-Lichtlösungen zur normgerechten Allgemein- oder regalbezogenen Beleuchtung, mit denen sich der Energieverbrauch deutlich reduzieren und die ergonomische Qualität der Arbeitsplätze steigern lä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wender aus Industrie und Handel fordern Lichtlösungen zur Allgemeinbeleuchtung, die nicht nur innovative Lichtquellen nutzen und alle einschlägigen Normen erfüllen, sondern sich auch in angemessener Zeit amortisieren. Der LED-Lichtträger Maxos LED bietet dazu die besten Voraussetzungen. Wegen seiner hohen Lichtausbeute von bis zu 117 Lumen pro Watt lassen sich im Vergleich zu Leuchtstofflampen im VVG-Betrieb bis zu 48 Prozent Energie einsp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ehr flache LED-Lichtträger, den es wahlweise mit einer integrierten eng-, breit- oder doppelt-asymmetrisch strahlenden Optik gibt, kann problemlos in eine bereits installierte oder neue Tragschiene eines Maxos Lichtbandsystems integriert werden. Mit einem Leuchtenlichtstrom von 4.000 Lumen eignet er sich entweder als direkter Sanierungs-Ersatz für 1-lampige 49- und 58-Watt Leuchtstofflampen-Lichtträger in bestehenden Maxos-Anlagen, oder als LED-Lichtträger mit 5.500 Lumen für Neuanlagen oder ebenfalls zur Sanierung. Im Vergleich zu herkömmlichen Anlagen mit Leuchtstofflampen kann sich diese Ausführung bereits in weniger als drei Jahren amortis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öchste Energieeffizienz</w:t>
      </w:r>
    </w:p>
    <w:p>
      <w:pPr>
        <w:pStyle w:val="Normal"/>
        <w:rPr>
          <w:rFonts w:ascii="Arial" w:hAnsi="Arial" w:cs="Arial"/>
          <w:sz w:val="22"/>
          <w:szCs w:val="22"/>
        </w:rPr>
      </w:pPr>
      <w:r>
        <w:rPr>
          <w:rFonts w:cs="Arial" w:ascii="Arial" w:hAnsi="Arial"/>
          <w:sz w:val="22"/>
          <w:szCs w:val="22"/>
        </w:rPr>
        <w:t>Mit Maxos LED ist die zurzeit höchste Energieeinsparung, kürzeste Amortisationszeit und beste Lichtlenkung möglich. Der LED-Lichtträger ist vollständig dimmbar und verfügt über ein DALI-Betriebsgerät, durch das es sich zur weiteren Energieeinsparung in Lichtregelsysteme integrieren lässt. Mit Neutral- und Warmweiß stehen zwei Lichtfarben zur Auswahl, der Farbwiedergabeindex R</w:t>
      </w:r>
      <w:r>
        <w:rPr>
          <w:rFonts w:cs="Arial" w:ascii="Arial" w:hAnsi="Arial"/>
          <w:b/>
          <w:sz w:val="22"/>
          <w:szCs w:val="22"/>
          <w:vertAlign w:val="subscript"/>
        </w:rPr>
        <w:t>a</w:t>
      </w:r>
      <w:r>
        <w:rPr>
          <w:rFonts w:cs="Arial" w:ascii="Arial" w:hAnsi="Arial"/>
          <w:sz w:val="22"/>
          <w:szCs w:val="22"/>
        </w:rPr>
        <w:t xml:space="preserve"> ist 80, die Nutzlebensdauer beträgt 50.000 Stunden bei einem Lichtstrombehalt von 70 Prozent. Der modulare Aufbau des LED-Tragschienensystems erlaubt eine vielfältige Nutzung und die einfache Nachrüs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Maxos LED Performer präsentierte Philips einen weiteren LED-Lichtträger, ebenfalls für das Maxos-Lichtbandsystem zugeschnitten, der höchste Effizienz und damit Energieeinsparung mit einem hochwertigen, blendfreien Licht verbindet. Die definierte Lichtabstrahlung und das brillante LED-Licht setzen sowohl die Produkte ins rechte Licht aber auch großflächig Arbeitsplätze in anderen Innenbeleuchtungsanwendungen. Mit Maxos LED Performer kann ebenfalls jedes bestehende Maxos-Lichtband auf nachhaltige LED-Technologie umgerüstet oder einfach neu install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novative LED Beleuchtungslösungen wie Philips Maxos LED und Maxos LED Performer tragen dazu bei, die Energieeffizienz in Industrie- und Gewerbebetrieben zu verbessern, ohne dass sie auf Lichtqualität verzichten müssen.</w:t>
      </w:r>
    </w:p>
    <w:p>
      <w:pPr>
        <w:pStyle w:val="Normal"/>
        <w:ind w:right="-284" w:hanging="0"/>
        <w:rPr>
          <w:rFonts w:ascii="Arial" w:hAnsi="Arial" w:cs="Arial"/>
          <w:sz w:val="22"/>
          <w:szCs w:val="22"/>
          <w:u w:val="single"/>
        </w:rPr>
      </w:pPr>
      <w:r>
        <w:rPr>
          <w:rFonts w:cs="Arial" w:ascii="Arial" w:hAnsi="Arial"/>
          <w:sz w:val="22"/>
          <w:szCs w:val="22"/>
          <w:u w:val="single"/>
        </w:rPr>
      </w:r>
    </w:p>
    <w:p>
      <w:pPr>
        <w:pStyle w:val="Normal"/>
        <w:ind w:right="-284" w:hanging="0"/>
        <w:rPr>
          <w:rFonts w:ascii="Arial" w:hAnsi="Arial" w:cs="Arial"/>
          <w:sz w:val="22"/>
          <w:szCs w:val="22"/>
          <w:u w:val="single"/>
        </w:rPr>
      </w:pPr>
      <w:r>
        <w:rPr>
          <w:rFonts w:cs="Arial" w:ascii="Arial" w:hAnsi="Arial"/>
          <w:sz w:val="22"/>
          <w:szCs w:val="22"/>
          <w:u w:val="single"/>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TextBody"/>
        <w:ind w:right="-801" w:hanging="0"/>
        <w:rPr>
          <w:rFonts w:ascii="Arial" w:hAnsi="Arial" w:cs="Arial"/>
          <w:sz w:val="22"/>
          <w:szCs w:val="22"/>
          <w:lang w:val="de-DE"/>
        </w:rPr>
      </w:pPr>
      <w:r>
        <w:rPr>
          <w:rFonts w:cs="Arial" w:ascii="Arial" w:hAnsi="Arial"/>
          <w:sz w:val="22"/>
          <w:szCs w:val="22"/>
          <w:lang w:val="de-DE"/>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7:00Z</dcterms:created>
  <dc:creator>bernd.glaser@philips.com</dc:creator>
  <dc:description/>
  <cp:keywords/>
  <dc:language>en-US</dc:language>
  <cp:lastModifiedBy>Simone Kuhl</cp:lastModifiedBy>
  <cp:lastPrinted>2009-06-22T15:23:00Z</cp:lastPrinted>
  <dcterms:modified xsi:type="dcterms:W3CDTF">2012-04-10T08:39:00Z</dcterms:modified>
  <cp:revision>5</cp:revision>
  <dc:subject/>
  <dc:title>Philips Maxos LED und Maxos LED Performer</dc:title>
</cp:coreProperties>
</file>