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lang w:val="en-US"/>
        </w:rPr>
        <w:t>April 2012</w:t>
      </w:r>
    </w:p>
    <w:p>
      <w:pPr>
        <w:pStyle w:val="NurText"/>
        <w:rPr>
          <w:rFonts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sz w:val="22"/>
          <w:szCs w:val="22"/>
        </w:rPr>
      </w:pPr>
      <w:r>
        <w:rPr>
          <w:rFonts w:cs="Arial" w:ascii="Arial" w:hAnsi="Arial"/>
          <w:bCs/>
          <w:sz w:val="22"/>
          <w:szCs w:val="22"/>
        </w:rPr>
        <w:t>Neue Philips LED-Lampen für den Wohnrau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Traditionelle Form – glühlampenähnliches Lich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Ein komplett überarbeitetes LED-Lampen-Sortiment, das Konsumenten die Lampenauswahl deutlich erleichtert, präsentierte Philips zur Light+Building 2012. Auffälligstes äußeres Merkmal ist das neue Lampendesign, das keine Kühlrippen mehr zeigt. Diese eignen sich besonders für den Einsatz in Leuchten, in denen das Leuchtmittel zu sehen ist. Erstmals bietet Philips auch eine 11-Watt-LED-Lampe mit einem Lichtstrom von 806 Lumen als Ersatz für eine 60-Watt-Standardglühlame für eine unverbindliche Preisempfehlung von unter 20 Euro an. Ausführungen bis 350 Lumen sind bereits für unter 10 Euro erhältl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lle neuen LED-Lampen haben nicht nur ein glühlampenähnliches, warmweißes Licht, lassen sich verzögerungsfrei einschalten und entsprechen den traditionellen Formen und </w:t>
        <w:br/>
        <w:t>Größen von haushaltsüblichen Lampen. Im Vergleich zu den herkömmlichen Lichtquellen punkten sie mit einer deutlich längeren Lebensdauer und Energieeinsparungen von bis zu 90 Proz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ußerdem neu im Lampensortiment sind eine klare Acht-Watt-LED-Lampe in Standardform mit einem Lichtstrom von 350 Lumen sowie ein LED-Ersatz für eine 75-Watt-Standardlampe. Sie ist bei einem Lichtstrom von 1.050 Lumen und einer elektrischen Leistung von nur 17 Watt ein weiterer wichtiger Meilenstein in der Wohnraumbeleuchtung mit LEDs. Sie hat einen haushaltsüblichen E27-Sockel und hält 25-mal länger als eine herkömmliche Standardlampe. Die unverbindliche Preisempfehlung beträgt 5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weiteres Novum von Philips ist die erste klare LED-Lampe in Standardlampenform mit E27-Sockel. Sie hat einen Lichtstrom von 350 Lumen bei einer elektrischen Leistung von acht Watt. Durch ihren klaren Lampenkolben erweitert sich die Verwendung von LED-Lampen für die Wohnraumbeleuchtung, denn sie eignen sich auch für Leuchten mit durchsichtigen Schirmen, die den Blick auf die Lampe freigeben, bestens. Mit ihrer warmweißen Lichtfarbe setzen sie neue Glanzpunkte bei der Wohnraumbeleuchtung mit LED-Lampen. Die unverbindliche Preisempfehlung beträgt 14,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Innovationsführer bei LEDs setzt Philips immer wieder Maßstäbe mit nachhaltigen Markenprodukten, die mit ihrem hochwertigen Licht für eine angenehme Wohnatmosphäre sorgen. Das neue Lampensortiment hat seine Grundlage in umfangreichen Konsumentenbefragungen. Mit diesen LED-Lampen müssen Verbraucher nicht länger auf das gewohnte warmweiße Licht verzichten und auf hochwertige Alternativen zur Glühlampe warten. Sie können bereits jetzt die Vorteile der LED-Beleuchtung nutzen, ohne Kompromisse beim Design oder der Qualität machen zu müssen. Auch mit der Preisgestaltung macht das Unternehmen seine jüngste Lampengeneration für den Konsumenten immer attraktiver.</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5:00Z</dcterms:created>
  <dc:creator>bernd.glaser@philips.com</dc:creator>
  <dc:description/>
  <cp:keywords/>
  <dc:language>en-US</dc:language>
  <cp:lastModifiedBy>Simone Kuhl</cp:lastModifiedBy>
  <cp:lastPrinted>2009-06-22T15:23:00Z</cp:lastPrinted>
  <dcterms:modified xsi:type="dcterms:W3CDTF">2012-04-10T09:20:00Z</dcterms:modified>
  <cp:revision>3</cp:revision>
  <dc:subject/>
  <dc:title>Neue Philips LED-Lampen für den Wohnraum</dc:title>
</cp:coreProperties>
</file>