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3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103" r="-20" b="-103"/>
                                          <a:stretch>
                                            <a:fillRect/>
                                          </a:stretch>
                                        </pic:blipFill>
                                        <pic:spPr bwMode="auto">
                                          <a:xfrm>
                                            <a:off x="0" y="0"/>
                                            <a:ext cx="1983740"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103" r="-20" b="-103"/>
                                    <a:stretch>
                                      <a:fillRect/>
                                    </a:stretch>
                                  </pic:blipFill>
                                  <pic:spPr bwMode="auto">
                                    <a:xfrm>
                                      <a:off x="0" y="0"/>
                                      <a:ext cx="1983740"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November 2011</w:t>
      </w:r>
    </w:p>
    <w:p>
      <w:pPr>
        <w:pStyle w:val="Normal"/>
        <w:ind w:right="-284" w:hanging="0"/>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Cs/>
          <w:sz w:val="22"/>
          <w:szCs w:val="22"/>
        </w:rPr>
      </w:pPr>
      <w:bookmarkStart w:id="2" w:name="OLE_LINK4"/>
      <w:bookmarkStart w:id="3" w:name="OLE_LINK3"/>
      <w:r>
        <w:rPr>
          <w:rFonts w:cs="Arial" w:ascii="Arial" w:hAnsi="Arial"/>
          <w:bCs/>
          <w:iCs/>
          <w:sz w:val="22"/>
          <w:szCs w:val="22"/>
        </w:rPr>
        <w:t>Die dekorative Leuchtenkollektion</w:t>
      </w:r>
      <w:r>
        <w:rPr>
          <w:rFonts w:cs="Arial" w:ascii="Arial" w:hAnsi="Arial"/>
          <w:bCs/>
          <w:sz w:val="22"/>
          <w:szCs w:val="22"/>
        </w:rPr>
        <w:t xml:space="preserve"> myLiving von Philips</w:t>
      </w:r>
      <w:bookmarkEnd w:id="2"/>
      <w:bookmarkEnd w:id="3"/>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Cs/>
          <w:sz w:val="22"/>
          <w:szCs w:val="22"/>
        </w:rPr>
      </w:pPr>
      <w:r>
        <w:rPr>
          <w:rFonts w:cs="Arial" w:ascii="Arial" w:hAnsi="Arial"/>
          <w:b/>
          <w:bCs/>
          <w:sz w:val="22"/>
          <w:szCs w:val="22"/>
        </w:rPr>
        <w:t>Mehr Stil- und Materialvielfalt</w:t>
      </w:r>
      <w:r>
        <w:rPr>
          <w:rFonts w:cs="Arial" w:ascii="Arial" w:hAnsi="Arial"/>
          <w:bCs/>
          <w:sz w:val="22"/>
          <w:szCs w:val="22"/>
        </w:rPr>
        <w:t xml:space="preserve"> </w:t>
      </w:r>
      <w:r>
        <w:rPr>
          <w:rFonts w:cs="Arial" w:ascii="Arial" w:hAnsi="Arial"/>
          <w:b/>
          <w:bCs/>
          <w:iCs/>
          <w:sz w:val="22"/>
          <w:szCs w:val="22"/>
        </w:rPr>
        <w:t>zur Wohnraumbeleuchtung</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sz w:val="22"/>
          <w:szCs w:val="22"/>
        </w:rPr>
      </w:pPr>
      <w:r>
        <w:rPr>
          <w:rFonts w:cs="Arial" w:ascii="Arial" w:hAnsi="Arial"/>
          <w:bCs/>
          <w:sz w:val="22"/>
          <w:szCs w:val="22"/>
        </w:rPr>
        <w:t>Das Beleuchtungskonzept myLiving von Philips besteht aus einer Reihe ganz unterschiedlicher Leuchten für alle Bereiche des Wohnens, das durch seine Formen und Designvielfalt besticht. myLiving Leuchten bieten für nahezu jeden Geschmack und Geldbeutel etwas und passen zu fast jedem Einrichtungsstil, ohne ihn zu dominieren. Konsumenten können jetzt das Wohnraumambiente nicht nur gegenständlich, sondern auch mit Licht individuell derart gestalten, dass Wohnen und Wohlgefühl auch dann miteinander verknüpft bleiben, wenn der Tag gegangen ist. Damit zeigt die weltweite Nummer eins im Lichtmarkt, dass sich Designanspruch und hochwertige Beleuchtung, Energiesparen und Lichtkomfort nicht ausschließen müss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as Zuhause mit Licht gestalten</w:t>
      </w:r>
    </w:p>
    <w:p>
      <w:pPr>
        <w:pStyle w:val="Normal"/>
        <w:rPr>
          <w:rFonts w:ascii="Arial" w:hAnsi="Arial" w:cs="Arial"/>
          <w:bCs/>
          <w:sz w:val="22"/>
          <w:szCs w:val="22"/>
        </w:rPr>
      </w:pPr>
      <w:r>
        <w:rPr>
          <w:rFonts w:cs="Arial" w:ascii="Arial" w:hAnsi="Arial"/>
          <w:sz w:val="22"/>
          <w:szCs w:val="22"/>
        </w:rPr>
        <w:t xml:space="preserve">Die myLiving Leuchtenkollektion enthält Pendel-, Decken-, Wand-, Steh- und Tischleuchten, viele davon mit LED-Technologie. </w:t>
      </w:r>
      <w:r>
        <w:rPr>
          <w:rFonts w:cs="Arial" w:ascii="Arial" w:hAnsi="Arial"/>
          <w:bCs/>
          <w:sz w:val="22"/>
          <w:szCs w:val="22"/>
        </w:rPr>
        <w:t>LEDs (Lichtemittierende Dioden) eröffnen Leuchtendesignern eine völlig neue Dimension kreativer Gestaltungsmöglichkeiten. Weil diese neuen Lichtquellen kompakt aber dennoch robust sind, lassen sich schlanke und filigrane Leuchten in vielfältigen Formen für unterschiedliche Anwendungen kreieren, die weniger durch ihre Präsenz, sondern vielmehr durch ihr Licht wirk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Kreativität schafft Individualität</w:t>
      </w:r>
    </w:p>
    <w:p>
      <w:pPr>
        <w:pStyle w:val="Normal"/>
        <w:rPr>
          <w:rFonts w:ascii="Arial" w:hAnsi="Arial" w:cs="Arial"/>
          <w:bCs/>
          <w:sz w:val="22"/>
          <w:szCs w:val="22"/>
        </w:rPr>
      </w:pPr>
      <w:r>
        <w:rPr>
          <w:rFonts w:cs="Arial" w:ascii="Arial" w:hAnsi="Arial"/>
          <w:bCs/>
          <w:sz w:val="22"/>
          <w:szCs w:val="22"/>
        </w:rPr>
        <w:t>Die myLiving Leuchtenserie bringt den persönlichen Einrichtungsstil mit ausgewählten Materialien, Farben und Formen erst richtig zu Geltung. Ob elegant oder akzentuiert, puristisch oder gediegen, myLiving Leuchten sind immer stilvoll, ohne aufdringlich zu wirken. Ihr warmweißes, glühlampenähnliches Licht schafft ein angenehmes Lichtambiente mit Wohlfühlfaktor.</w:t>
      </w:r>
      <w:r>
        <w:rPr>
          <w:rFonts w:cs="Arial" w:ascii="Arial" w:hAnsi="Arial"/>
          <w:sz w:val="22"/>
          <w:szCs w:val="22"/>
        </w:rPr>
        <w:t xml:space="preserve"> Als Lichtquelle dienen dazu entweder kompakte LED-Module, energiesparende Halogen- oder Energiesparlampen.</w:t>
      </w:r>
      <w:r>
        <w:rPr>
          <w:rFonts w:cs="Arial" w:ascii="Arial" w:hAnsi="Arial"/>
          <w:bCs/>
          <w:sz w:val="22"/>
          <w:szCs w:val="22"/>
        </w:rPr>
        <w:t xml:space="preserve"> Viele der Leuchten sind dimmbar. Die LED-Leuchten sind wegen der langen Lebensdauer der LED-Module praktisch wartungsfrei. Die Installation und der Betrieb der Leuchten sind einfach und probleml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ENSON – Ambiente und Sicherheit</w:t>
      </w:r>
    </w:p>
    <w:p>
      <w:pPr>
        <w:pStyle w:val="Normal"/>
        <w:rPr>
          <w:rFonts w:ascii="Arial" w:hAnsi="Arial" w:cs="Arial"/>
          <w:bCs/>
          <w:sz w:val="22"/>
          <w:szCs w:val="22"/>
        </w:rPr>
      </w:pPr>
      <w:r>
        <w:rPr>
          <w:rFonts w:cs="Arial" w:ascii="Arial" w:hAnsi="Arial"/>
          <w:bCs/>
          <w:sz w:val="22"/>
          <w:szCs w:val="22"/>
        </w:rPr>
        <w:t xml:space="preserve">Sanft geschwungen ist die Form der filigranen Pendel- und Deckenleuchten der Benson-Serie von Philips. Als Lichtquellen dienen sechs kompakte LED-Spots mit einem miniaturisierten Hochleistungs-LED-Modul. Bei fünf Watt elektrischer Leistung erzeugt jedes einen Lichtstrom von 200 Lumen. Damit eignet sich die Benson nicht nur zur dekorativen Akzent-, sondern auch zur funktionalen Allgemeinbeleuchtung. Das glühlampenähnliche Licht der Benson-Leuchten schafft eine angenehme Lichtatmosphäre. Bei der sechsflammigen Deckenleuchte lässt sich überdies durch zweimaliges betätigen des vorhandenen Lichtschalters einfach zwischen Vollbeleuchtung und Orientierungslicht hin- und her schalten. Die beiden Lichtpunkte des Orientierungslichts haben einen Lichtstrom von je 115 Lumen bei nur 2,5 Watt elektrischer Leistung. Das reicht aus, um Wohnräume abends oder nachts energiesparend ausleuchten und sorgt für ein Plus an Sicherheit und gegen ungebetene „Gäs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Pendel- und Deckenleuchten werden ergänzt durch eine Wandleuchte mit Lichteffekt nach oben (2,5 Watt) und unten (fünf Watt). Mit zwei leuchtenintegrierten Schaltern lässt die jeweilige Abstrahlrichtung ein- und ausschalten oder kombinieren. Das schafft attraktive Lichteffekte. Benson-Leuchten sind in den Ausführungen Stahl gebürstet/Chrom und Weiß/Chrom erhältlich. Unverbindliche Preisempfehlung: ab 149,99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IMA – Klare Linien</w:t>
      </w:r>
    </w:p>
    <w:p>
      <w:pPr>
        <w:pStyle w:val="Normal"/>
        <w:rPr>
          <w:rFonts w:ascii="Arial" w:hAnsi="Arial" w:cs="Arial"/>
          <w:bCs/>
          <w:sz w:val="22"/>
          <w:szCs w:val="22"/>
        </w:rPr>
      </w:pPr>
      <w:r>
        <w:rPr>
          <w:rFonts w:cs="Arial" w:ascii="Arial" w:hAnsi="Arial"/>
          <w:bCs/>
          <w:sz w:val="22"/>
          <w:szCs w:val="22"/>
        </w:rPr>
        <w:t>Klare Linien und gradliniges Design kennzeichnen die Philips LED-Leuchtenserie Cima. Dennoch sind sie ein ausgesprochener Blickfang. Der Leuchtenkörper ist mit nur 24 Millimetern extrem flach und scheint als Pendelleuchte mit der kaum sichtbaren Seilabhängung wie schwerelos im Raum zu schweben. Insgesamt neun Hochleistungs-LED mit je einem Lichtstrom von 115 Lumen und 2,5 Watt elektrischer Leistung sind auf drei LED-Module verteilt. Sie haben glühlampenähnliches Licht, das ein angenehmes Lichtambiente verbreitet. Neben der Pendelleuchte gibt es die Cima auch als asymmetrische Deckenleuchte. Erhältlich sind die Cima-Leuchten in den Kombinationen aus gebürstetem Stahl und Chrom oder Chrom und Weiß. Ein Acrylglasdiffusor sorgt für ein blendfreies Licht und verschmilzt die Schlichtheit des Leuchtendesigns mit der Raffinesse der Lichtwirkung zu einer perfekten Symbiose. Die Pendelleuchte ist bis zu zwei Meter höhenverstellbar. Unverbindliche Preisempfehlung: ab 349,99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ARDOSO – Dezente Eleganz</w:t>
      </w:r>
    </w:p>
    <w:p>
      <w:pPr>
        <w:pStyle w:val="Normal"/>
        <w:rPr/>
      </w:pPr>
      <w:r>
        <w:rPr>
          <w:rFonts w:cs="Arial" w:ascii="Arial" w:hAnsi="Arial"/>
          <w:bCs/>
          <w:sz w:val="22"/>
          <w:szCs w:val="22"/>
        </w:rPr>
        <w:t xml:space="preserve">Dezente Eleganz strahlen die Decken- und Pendelleuchten der Serie Cardoso von </w:t>
        <w:br/>
        <w:t>Philips aus. Mit ihrem zeitlosen, fast transparent wirkenden Design fügen sie sich unaufdringlich in die meisten Einrichtungsstile nahtlos ein, ohne dominant zu wirken. Erhältlich in Chrom mit klarem Glas oder in Messing Fumé mit teils mattiertem Glas, reihen sich die einzelnen Leuchtenschirme in Form von Glashalbkugeln elegant entlang eines filigranen Armes. Die Deckenleuchte verfügt über acht, die Pendelleuchte über fünf dieser attraktiven Lichtpunkte. Als Lichtquelle dienen 20-Watt-Niedervolt-Halogenlampen. Das brillante, warmweiße Licht ist dimmbar und eignet sich ideal für den Wohn- und Essbereich. Die fünfflammige Pendelleuchte ist überdies mit einem integrierten Dimmer ausgestattet, mit dem sich das Lichtniveau durch berühren der Leuchte in drei Stufen einstellen lässt. Die Pendelleuchte verfügt außerdem über ein patentiertes System zur einfachen und sicheren Höhenverstellung, mit dem sich die Abhängung schnell und bequem zwischen 80 und 150 Zentimeter verändern lässt. Unverbindliche Preisempfehlung: ab 299,99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LORA – Weiches Licht</w:t>
      </w:r>
    </w:p>
    <w:p>
      <w:pPr>
        <w:pStyle w:val="Kommentartext"/>
        <w:rPr>
          <w:rFonts w:ascii="Arial" w:hAnsi="Arial" w:cs="Arial"/>
          <w:bCs/>
          <w:sz w:val="22"/>
          <w:szCs w:val="22"/>
          <w:lang w:val="de-DE"/>
        </w:rPr>
      </w:pPr>
      <w:r>
        <w:rPr>
          <w:rFonts w:cs="Arial" w:ascii="Arial" w:hAnsi="Arial"/>
          <w:bCs/>
          <w:sz w:val="22"/>
          <w:szCs w:val="22"/>
          <w:lang w:val="de-DE"/>
        </w:rPr>
        <w:t>Ein Blickfang für jeden Raum ist die runde Philips Leuchtenserie Flora. Die perfekte geometrische Form des Kreises ist die Grundlage der reduziert eleganten Linienführung des Leuchtenkörpers. Die angenehm weiche Lichtabstrahlung erfolgt gleichzeitig nach oben und nach unten. Das schafft eine angenehme Lichtatmosphäre, die den Raum außerdem höher und großzügiger wirken lässt. Das brillante warmweiße Licht der Leuchten wird durch drei 42-Watt-EcoClassic-Halogenkerzenlampen erzeugt, die uneingeschränkt dimmbar sind. Je ein Glasdiffusor sorgt für eine gleichmäßige, weiche Lichtverteilung an Decke und Boden. Die Flora-Leuchten sind zur Decken- und Wandmontage sowie als Stehleuchte mit hellbraunem oder schwarzem Stoffschirm verfügbar. In Kombination mit gebürstetem Stahl sind sie etwa über dem Esstisch die stilvolle, energieeffiziente Beleuchtung. Unverbindliche Preisempfehlung: ab 199,99 Euro.</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
          <w:b/>
          <w:bCs/>
          <w:sz w:val="22"/>
          <w:szCs w:val="22"/>
        </w:rPr>
      </w:pPr>
      <w:r>
        <w:rPr>
          <w:rFonts w:cs="Arial" w:ascii="Arial" w:hAnsi="Arial"/>
          <w:b/>
          <w:bCs/>
          <w:sz w:val="22"/>
          <w:szCs w:val="22"/>
        </w:rPr>
        <w:t>FINN – Kompromisslose Qualität</w:t>
      </w:r>
    </w:p>
    <w:p>
      <w:pPr>
        <w:pStyle w:val="Normal"/>
        <w:rPr>
          <w:rFonts w:ascii="Arial" w:hAnsi="Arial" w:cs="Arial"/>
          <w:bCs/>
          <w:sz w:val="22"/>
          <w:szCs w:val="22"/>
        </w:rPr>
      </w:pPr>
      <w:r>
        <w:rPr>
          <w:rFonts w:cs="Arial" w:ascii="Arial" w:hAnsi="Arial"/>
          <w:bCs/>
          <w:sz w:val="22"/>
          <w:szCs w:val="22"/>
        </w:rPr>
        <w:t>Wer bei der Einrichtung seiner Wohnung eine sachliche Formsprache bevorzugt, für den ist die Philips Leuchtenserie Finn wie geschaffen. Sie verzichtet zugunsten klarer Linien und kompromissloser Qualität auf jegliche Schnörkel. Sie verbreitet ein gleichmäßig weiches, warmweißes Licht, das dimmbar ist und damit dem Umgebungslicht angepasst werden kann. Die Leuchten zur Decken- und Wandmontage sowie als Steh- und Tischleuchte sind in Weiß und Holzoptik verfügbar. Die Pendelleuchten sind jeweils mit drei 20-Watt-, die Tischleuchten mit drei Zwölf-Watt-Energiesparlampen ausgestattet. Die Wand- und die Stehleuchte verfügen außerdem über eine integrierte, kompakte Leseleuchte, die schwenkbar und mit einer 35-Watt-Halogenreflektorlampe GU10 bestückt ist. Alle Lampen sind im Lieferumfang bereits enthalten. Der Preis zeigt, dass Qualität und Design nicht teuer sein müssen: Unverbindliche Preisempfehlung: ab 79,99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EMPLE – Setzt Akzente</w:t>
      </w:r>
    </w:p>
    <w:p>
      <w:pPr>
        <w:pStyle w:val="Normal"/>
        <w:rPr/>
      </w:pPr>
      <w:r>
        <w:rPr>
          <w:rFonts w:cs="Arial" w:ascii="Arial" w:hAnsi="Arial"/>
          <w:bCs/>
          <w:sz w:val="22"/>
          <w:szCs w:val="22"/>
        </w:rPr>
        <w:t xml:space="preserve">Sie sind nicht nur ein Blickfang der Wohnungseinrichtung, sie setzen auch Akzente mit hochwertigem Licht: die Steh- und Tischleuchten der Philips Leuchtenserie Temple. Mit dem hochglänzenden, konischen Leuchtenfuß sowie der goldfarbenen Innenseite des textilen Leuchtenschirms sind sie zum einen ein attraktives Einrichtungsobjekt, zum anderen bekommt das Licht durch die Farbgebung einen ganz besonderen Glanz. Dafür sorgt auch das brillante Licht der EcoClassic-Halogenlampen, die sich je nach gewünschter Atmosphäre mit dem leuchtenintegrierten Sensordimmer stufenlos regeln lassen. Temple-Leuchten sind in Weiß und Schwarz verfügbar und verbinden hochwertige Beleuchtung mit einem attraktiven Preis. Unverbindliche Preisempfehlung: ab 99,99 Eur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1F497D"/>
          <w:sz w:val="22"/>
          <w:szCs w:val="22"/>
        </w:rPr>
      </w:pPr>
      <w:r>
        <w:rPr>
          <w:rFonts w:cs="Arial" w:ascii="Arial" w:hAnsi="Arial"/>
          <w:sz w:val="22"/>
          <w:szCs w:val="22"/>
        </w:rPr>
        <w:t xml:space="preserve">Mehr Informationen zur kreativen Wohnraumbeleuchtung unter </w:t>
      </w:r>
      <w:hyperlink r:id="rId4">
        <w:r>
          <w:rPr>
            <w:rStyle w:val="InternetLink"/>
            <w:rFonts w:cs="Arial" w:ascii="Arial" w:hAnsi="Arial"/>
            <w:color w:val="0000FF"/>
            <w:sz w:val="22"/>
            <w:szCs w:val="22"/>
            <w:u w:val="single"/>
          </w:rPr>
          <w:t>www.philips.de/lichtkannmehr</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p>
      <w:pPr>
        <w:pStyle w:val="Normal"/>
        <w:ind w:right="-284"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000000"/>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Style311">
    <w:name w:val="EmailStyle311"/>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lichtkannmehr"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9:00Z</dcterms:created>
  <dc:creator>Bernd Glaser</dc:creator>
  <dc:description/>
  <cp:keywords/>
  <dc:language>en-US</dc:language>
  <cp:lastModifiedBy>dep00628</cp:lastModifiedBy>
  <cp:lastPrinted>2011-11-09T13:28:00Z</cp:lastPrinted>
  <dcterms:modified xsi:type="dcterms:W3CDTF">2011-11-17T09:44:00Z</dcterms:modified>
  <cp:revision>13</cp:revision>
  <dc:subject/>
  <dc:title>Die dekorative Leuchtenkollektion myLiving von Philips</dc:title>
</cp:coreProperties>
</file>