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3" w:leader="none"/>
        </w:tabs>
        <w:rPr>
          <w:rFonts w:ascii="Arial" w:hAnsi="Arial" w:cs="Arial"/>
          <w:sz w:val="22"/>
          <w:szCs w:val="22"/>
        </w:rPr>
      </w:pPr>
      <w:r>
        <w:rPr>
          <w:rFonts w:cs="Arial" w:ascii="Arial" w:hAnsi="Arial"/>
          <w:sz w:val="22"/>
          <w:szCs w:val="22"/>
        </w:rPr>
        <w:t>Januar 2012</w:t>
        <w:tab/>
        <w:t>03/2012</w:t>
      </w:r>
    </w:p>
    <w:p>
      <w:pPr>
        <w:pStyle w:val="Normal"/>
        <w:rPr>
          <w:rFonts w:ascii="Arial" w:hAnsi="Arial" w:cs="Arial"/>
          <w:sz w:val="22"/>
          <w:szCs w:val="22"/>
        </w:rPr>
      </w:pPr>
      <w:r>
        <w:rPr>
          <w:rFonts w:cs="Arial" w:ascii="Arial" w:hAnsi="Arial"/>
          <w:sz w:val="22"/>
          <w:szCs w:val="22"/>
        </w:rPr>
      </w:r>
    </w:p>
    <w:p>
      <w:pPr>
        <w:pStyle w:val="Normal"/>
        <w:rPr/>
      </w:pPr>
      <w:bookmarkStart w:id="2" w:name="OLE_LINK2"/>
      <w:bookmarkStart w:id="3" w:name="OLE_LINK1"/>
      <w:r>
        <w:rPr>
          <w:rFonts w:cs="Arial" w:ascii="Arial" w:hAnsi="Arial"/>
          <w:sz w:val="22"/>
          <w:szCs w:val="22"/>
        </w:rPr>
        <w:t>Philips MASTERColour CDM-T Fresh</w:t>
      </w:r>
      <w:bookmarkEnd w:id="2"/>
      <w:bookmarkEnd w:id="3"/>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isches Licht für Obst und Gemü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der neuen Generation keramischer Metallhalogendampflampen bietet Philips eine Lichtquelle, die besonders frische aber auch farbige Waren in Einzelhandelsgeschäften optimal zur Geltung bringt. D</w:t>
      </w:r>
      <w:r>
        <w:rPr>
          <w:rFonts w:eastAsia="MS Mincho;ＭＳ 明朝" w:cs="Arial" w:ascii="Arial" w:hAnsi="Arial"/>
          <w:sz w:val="22"/>
          <w:szCs w:val="22"/>
        </w:rPr>
        <w:t>ie MASTERColour CDM-T Fresh ist eine Weiterentwicklung der MASTER SDW-T, die konsequent auf Energieeffizienz getrimmt, speziell für den Lebensmittelhandel entwickelt wurde.</w:t>
      </w:r>
      <w:r>
        <w:rPr>
          <w:rFonts w:cs="Arial" w:ascii="Arial" w:hAnsi="Arial"/>
          <w:sz w:val="22"/>
          <w:szCs w:val="22"/>
        </w:rPr>
        <w:t xml:space="preserve"> Mit den Lampen der jüngsten Generation lässt sich im Vergleich zu herkömmlichen weißen Hochdruck-Natriumlampen der Energieverbrauch um bis 30 Prozent verringern. Gleichzeitig betonen sie durch ihr spezielles Lichtspektrum auch die Farben von Frischwaren, wie zum Beispiel von Gemüse, Fleisch oder Fisch, so dass die Lebensmittel noch appetitlicher ausseh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iCs/>
          <w:sz w:val="22"/>
          <w:szCs w:val="22"/>
        </w:rPr>
        <w:t xml:space="preserve">Vor dem Hintergrund steigender Energiekosten müssen die Einzelhändler einerseits den Energieverbrauch nachhaltig reduzieren, um die Kosten zu senken. Andererseits ist es nötig, sich vom Wettbewerb abzuheben, um den Umsatz zu steigern. </w:t>
      </w:r>
      <w:r>
        <w:rPr>
          <w:rFonts w:cs="Arial" w:ascii="Arial" w:hAnsi="Arial"/>
          <w:bCs/>
          <w:sz w:val="22"/>
          <w:szCs w:val="22"/>
        </w:rPr>
        <w:t xml:space="preserve">Die Einzelhändler erkennen zunehmend, welche Rolle die Akzentbeleuchtung dabei spielen kann, die Waren attraktiv zu inszenieren. Im Lebensmitteleinzelhandel ist es besonders wichtig, die natürliche Frische und Farben von Obst und Gemüse optimal zur Geltung zu bringen. Dafür ist die </w:t>
      </w:r>
      <w:r>
        <w:rPr>
          <w:rFonts w:cs="Arial" w:ascii="Arial" w:hAnsi="Arial"/>
          <w:sz w:val="22"/>
          <w:szCs w:val="22"/>
        </w:rPr>
        <w:t>MASTERColour CDM-T Fresh</w:t>
      </w:r>
      <w:r>
        <w:rPr>
          <w:rFonts w:cs="Arial" w:ascii="Arial" w:hAnsi="Arial"/>
          <w:bCs/>
          <w:sz w:val="22"/>
          <w:szCs w:val="22"/>
        </w:rPr>
        <w:t xml:space="preserve"> die ideale Lichtquelle. Gleichzeitig ermöglicht sie die Reduzierung der Energiekosten um ein Drittel und zeichnet sich im Vergleich zu traditionellen Beleuchtungslösungen außerdem durch eine um 50 Prozent längere Lebensdauer aus. Das reduziert die Kosten für den Lampenwechsel deutlich.</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iCs/>
          <w:sz w:val="22"/>
          <w:szCs w:val="22"/>
        </w:rPr>
        <w:t>Die neuen Lampen entsprechen sowohl in der Form als auch in der Größe dem Standard von MASTERColour-Lampen und können deshalb in den vorhandenen CDM-Leuchten eingesetzt und mit den gängigen CDM-Vorschaltgeräten wie dem HID PrimaVision Compact betrieben werden. Sie sind mit Lampenleistungen und Lichtströmen von 70 Watt und 6.000 Lumen sowie 50 Watt und 3.900 Lumen mit den marktgängigen G12- oder G8.5-Sockeln erhältlich. Die Lichtfarbe ist Neutralweiß, die mittlere Lampenlebensdauer beträgt 15.000 und 12.000 Stunden.</w:t>
      </w:r>
    </w:p>
    <w:p>
      <w:pPr>
        <w:pStyle w:val="TextBody"/>
        <w:ind w:right="-801" w:hanging="0"/>
        <w:rPr>
          <w:rFonts w:ascii="Arial" w:hAnsi="Arial" w:cs="Arial"/>
          <w:iCs/>
          <w:sz w:val="22"/>
          <w:szCs w:val="22"/>
          <w:lang w:val="de-DE"/>
        </w:rPr>
      </w:pPr>
      <w:r>
        <w:rPr>
          <w:rFonts w:cs="Arial" w:ascii="Arial" w:hAnsi="Arial"/>
          <w:iCs/>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1:00Z</dcterms:created>
  <dc:creator>Bernd Glaser</dc:creator>
  <dc:description/>
  <cp:keywords/>
  <dc:language>en-US</dc:language>
  <cp:lastModifiedBy>dep00628</cp:lastModifiedBy>
  <cp:lastPrinted>2009-06-22T15:23:00Z</cp:lastPrinted>
  <dcterms:modified xsi:type="dcterms:W3CDTF">2012-01-12T16:11:00Z</dcterms:modified>
  <cp:revision>2</cp:revision>
  <dc:subject/>
  <dc:title>Philips MASTERColour CDM Fresh</dc:title>
</cp:coreProperties>
</file>