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November 2012</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autoSpaceDE w:val="false"/>
        <w:rPr>
          <w:rFonts w:ascii="Arial" w:hAnsi="Arial" w:cs="Arial"/>
          <w:sz w:val="22"/>
          <w:szCs w:val="22"/>
        </w:rPr>
      </w:pPr>
      <w:r>
        <w:rPr>
          <w:rFonts w:cs="Arial" w:ascii="Arial" w:hAnsi="Arial"/>
          <w:sz w:val="22"/>
          <w:szCs w:val="22"/>
        </w:rPr>
        <w:t>Philips Fortimo LED Twistable Downlight-Modu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Bis zu 25 Prozent höhere Energieeffizienz</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Die Philips Module Fortimo LED Twistable DLM 1.100-Lumen und das 2.000-Lumen-Modul der zweiten Generation bieten hohe Energieeffizienz und hochwertiges weißes Licht. Fortimo LED Twistable DLM ist ein Komplettsystem aus einem Modul mit integriertem Treiber und Fassung, das allen Branchenstandards gerecht wird. Fortimo LED Twistable DLM eignet sich ideal zum Einbau in Leuchten für Downlight-Anwendungen zur Allgemeinbeleuchtung. Es wird häufig als Alternative zu 50 Watt Niedervolt-Halogenlampen und den zweimal 18-Watt-beziehungsweise zweimal 26-Watt-Kompaktleuchtstofflampen-Downlights verwendet. Die neue Generation lässt sich einfach in die vorhandene, bereits für die erste Generation der Fortimo LED Twistable Downlight-Module genutzte Modulfassung einsetzen. Auch das vorhandene Wärmemanagement und der Reflektor müssen nicht verändert wer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as 1.100-Lumen- sowie das 2.000-Lumen-DLM-Modul bieten Lichtausbeuten von 71 beziehungsweise 76 Lumen pro Watt. Da sie auch dem Fortimo-Grundsatz der „Zukunftssicherheit“ entsprechen, bleiben die bisherigen Abmessungen, die Form, die Lichtqualität und die optischen Eigenschaften des Systems trotz der Effizienzsteigerung unverändert erhalten. Die LED-Module lassen sich einfach in neuen und vorhandenen Downlights installieren, ohne den Reflektor abzunehmen oder die Decke öffnen zu müssen. Es ist deshalb auch ideal für semiprofessionelle Anwendungen und den Vertrieb über den Elektrogroßhandel geeignet.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ize Sturkenboom, Leiterin des Produktsortiments Downlights, OEM Lighting Sources &amp; Electronics von Philips, erklärt: „Die zweite Generation der 1.100- und 2.000-Lumen Fortimo LED Twistable DLM verdeutlicht erneut, dass Philips die aktuellsten Verbesserungen in Fragen der Energieeffizienz und Lichtqualität sofort in seinen Produkten umsetzt, um unseren Kunden jederzeit die besten Optionen für ihre jeweiligen Anwendungen zu bie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1.100-und 2.000-Lumen-Module sind mit Lichtfarben von 3.000 und 4.000 Kelvin im Handel erhältlich. Weitere Informationen: </w:t>
      </w:r>
      <w:hyperlink r:id="rId4">
        <w:r>
          <w:rPr>
            <w:rStyle w:val="InternetLink"/>
            <w:rFonts w:cs="Arial" w:ascii="Arial" w:hAnsi="Arial"/>
            <w:sz w:val="22"/>
            <w:szCs w:val="22"/>
          </w:rPr>
          <w:t>www.philips.com/fortimo</w:t>
        </w:r>
      </w:hyperlink>
      <w:r>
        <w:rPr>
          <w:rFonts w:cs="Arial" w:ascii="Arial" w:hAnsi="Arial"/>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Über Philips </w:t>
      </w:r>
    </w:p>
    <w:p>
      <w:pPr>
        <w:pStyle w:val="Normal"/>
        <w:ind w:right="-567" w:hanging="0"/>
        <w:rPr/>
      </w:pPr>
      <w:r>
        <w:rPr>
          <w:rFonts w:cs="Arial" w:ascii="Arial" w:hAnsi="Arial"/>
          <w:sz w:val="22"/>
          <w:szCs w:val="22"/>
        </w:rPr>
        <w:t xml:space="preserve">Royal Philips Electronics,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21.000 Mitarbeiter in mehr als 100 Ländern und erzielte in 2011 einen Umsatz von 22,6 Milliarden Euro. Das Unternehmen gehört zu den Marktführern in den Bereichen Kardiologie, Notfallmedizin, Gesundheitsversorgung für zuhause sowie energieeffizienten Lichtlösungen. Außerdem ist Philips einer der führenden Anbieter von Rasierern für Männer, mobilen Entertainmentprodukten und für die Zahnpflege. Mehr über Philips im Internet: </w:t>
      </w:r>
      <w:hyperlink r:id="rId5">
        <w:r>
          <w:rPr>
            <w:rStyle w:val="InternetLink"/>
            <w:rFonts w:cs="Arial" w:ascii="Arial" w:hAnsi="Arial"/>
            <w:sz w:val="22"/>
            <w:szCs w:val="22"/>
          </w:rPr>
          <w:t>www.philips.de</w:t>
        </w:r>
      </w:hyperlink>
    </w:p>
    <w:sectPr>
      <w:footerReference w:type="default" r:id="rId6"/>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com/fortimo" TargetMode="External"/><Relationship Id="rId5" Type="http://schemas.openxmlformats.org/officeDocument/2006/relationships/hyperlink" Target="http://www.philips.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06:00Z</dcterms:created>
  <dc:creator>dep00624</dc:creator>
  <dc:description/>
  <cp:keywords/>
  <dc:language>en-US</dc:language>
  <cp:lastModifiedBy>Simone Kuhl</cp:lastModifiedBy>
  <cp:lastPrinted>2009-06-22T15:23:00Z</cp:lastPrinted>
  <dcterms:modified xsi:type="dcterms:W3CDTF">2012-11-12T13:37:00Z</dcterms:modified>
  <cp:revision>5</cp:revision>
  <dc:subject/>
  <dc:title>@@SFX@@@@Nummer «Exportfax»@@</dc:title>
</cp:coreProperties>
</file>