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September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Philips MASTER LEDcandle und LEDlu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ue LED-Lampen lassen Kronleuchter funk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Verwendungsmöglichkeiten von LEDs nehmen mit wachsender Leistungsfähigkeit dieser Technologie kontinuierlich zu. Als Weltmarktführer in Sachen Licht beweist Philips jetzt mit neuen LED-Retrofit-Lampen in Kerzen- und Tropfenform, dass sich stilvoller Retro-Look und zukunftsweisende Technologie nicht ausschließen. Die Lampen mit E14- und E27-Sockel und einer elektrischen Leistung von nur vier Watt ersetzen 25-Watt-Glühlampen in Kronleuchtern und in dekorativen Beleuchtungslösungen. Die Energieeffizienzklasse der Lampen ist A</w:t>
      </w:r>
      <w:r>
        <w:rPr>
          <w:rFonts w:cs="Arial" w:ascii="Arial" w:hAnsi="Arial"/>
          <w:b/>
          <w:sz w:val="22"/>
          <w:szCs w:val="22"/>
          <w:vertAlign w:val="superscript"/>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ockel der neuen Kerzen- und Tropfenlampen sind elfenbeinfarben und fügen sich dadurch nahtlos und dezent in die Lampenfassungen von Kronleuchtern und Lüstern ein. Die Lampen sind mit einer neuartigen Optik ausgestattet, die mit einer Lotuslinse dafür sorgt, dass das warmweiße Licht (827) mit einem Lichtstrom von 250 Lumen gleichmäßig zu allen Seiten verteilt wird und sich besonders gut in den Kristallen von Kronleuchtern bricht. Die festliche Atmosphäre, die vom funkelnden Leuchter ausgeht, wird dadurch noch stimmungsvo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dimmbaren neuen Lampen sind die jüngste Ergänzung des umfassenden Philips-Portfolios von LED-Lampen, die als effizienter Ersatz für traditionelle Glühlampen in immer größeren Bereichen der Allgemeinbeleuchtung Anwendung finden. Mit über 80 Prozent niedrigerem Energieverbrauch und deutlich längerer Lebensdauer sind sie eine rentable Alternative zu herkömmlicher Beleuchtung in Hotels, Restaurants, Bars, historischen Gebäuden, aber auch in Privathaus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spacing w:before="0" w:after="60"/>
        <w:ind w:right="-142" w:hanging="0"/>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1</w:t>
    </w:r>
    <w:r>
      <w:rPr/>
      <w:fldChar w:fldCharType="end"/>
    </w:r>
    <w:r>
      <w:rPr/>
      <w:t xml:space="preserve"> v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34:00Z</dcterms:created>
  <dc:creator>dep00624;bernd.glaser@philips.com</dc:creator>
  <dc:description/>
  <cp:keywords/>
  <dc:language>en-US</dc:language>
  <cp:lastModifiedBy>Simone Kuhl</cp:lastModifiedBy>
  <cp:lastPrinted>2009-06-22T15:23:00Z</cp:lastPrinted>
  <dcterms:modified xsi:type="dcterms:W3CDTF">2013-09-17T14:46:00Z</dcterms:modified>
  <cp:revision>3</cp:revision>
  <dc:subject/>
  <dc:title>Philips LED-Retrofit-Lampen</dc:title>
</cp:coreProperties>
</file>