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LgoWordmark"/>
      <w:r>
        <w:rPr>
          <w:lang w:val="en-US" w:eastAsia="en-US"/>
        </w:rPr>
        <w:drawing>
          <wp:inline distT="0" distB="0" distL="0" distR="0">
            <wp:extent cx="198056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715</wp:posOffset>
                </wp:positionV>
                <wp:extent cx="2743200" cy="581660"/>
                <wp:effectExtent l="0" t="0" r="0" b="0"/>
                <wp:wrapNone/>
                <wp:docPr id="2" name="Frame1"/>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en-US"/>
        </w:rPr>
      </w:pPr>
      <w:r>
        <w:rPr>
          <w:rFonts w:cs="Arial"/>
          <w:sz w:val="22"/>
          <w:szCs w:val="22"/>
          <w:lang w:val="en-US"/>
        </w:rPr>
        <w:t>April 2013</w:t>
      </w:r>
    </w:p>
    <w:p>
      <w:pPr>
        <w:pStyle w:val="NurText"/>
        <w:tabs>
          <w:tab w:val="clear" w:pos="709"/>
          <w:tab w:val="left" w:pos="2693" w:leader="none"/>
        </w:tabs>
        <w:rPr>
          <w:rFonts w:cs="Arial"/>
          <w:sz w:val="22"/>
          <w:szCs w:val="22"/>
          <w:lang w:val="en-US"/>
        </w:rPr>
      </w:pPr>
      <w:r>
        <w:rPr>
          <w:rFonts w:cs="Arial"/>
          <w:sz w:val="22"/>
          <w:szCs w:val="22"/>
          <w:lang w:val="en-US"/>
        </w:rPr>
      </w:r>
    </w:p>
    <w:p>
      <w:pPr>
        <w:pStyle w:val="NurText"/>
        <w:tabs>
          <w:tab w:val="clear" w:pos="709"/>
          <w:tab w:val="left" w:pos="2693" w:leader="none"/>
        </w:tabs>
        <w:rPr>
          <w:rFonts w:cs="Arial"/>
          <w:sz w:val="22"/>
          <w:szCs w:val="22"/>
          <w:lang w:val="en-US"/>
        </w:rPr>
      </w:pPr>
      <w:r>
        <w:rPr>
          <w:rFonts w:cs="Arial"/>
          <w:sz w:val="22"/>
          <w:szCs w:val="22"/>
          <w:lang w:val="en-US"/>
        </w:rPr>
      </w:r>
    </w:p>
    <w:p>
      <w:pPr>
        <w:pStyle w:val="Normal"/>
        <w:rPr>
          <w:rFonts w:ascii="Arial" w:hAnsi="Arial" w:cs="Arial"/>
          <w:sz w:val="22"/>
          <w:szCs w:val="22"/>
        </w:rPr>
      </w:pPr>
      <w:r>
        <w:rPr>
          <w:rFonts w:cs="Arial" w:ascii="Arial" w:hAnsi="Arial"/>
          <w:sz w:val="22"/>
          <w:szCs w:val="22"/>
        </w:rPr>
        <w:t>Philips LED-Retrofit-Lampen - Erster LED-Ersatz für eine 100-Watt-Glühlamp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tzte Lücke geschloss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ED-Lampen geben immer mehr Licht. Mit seiner 20-Watt-Retrofit-LED-Lampe bietet der Branchenprimus Philips jetzt erstmals eine LED-Retrofit-Lampe zur Allgemeinbeleuchtung als echten Ersatz für die ehemaligen 100-Watt-Standardglühlampen an. Bei einem Lichtstrom von 1.521 Lumen hat sie nur eine elektrische Leistung von 20 Watt. Diese jüngste Ergänzung schließt die letzte noch vorhandene Lücke bei den LED-Ersatz-lampen für höhere Lichtleistungen. Die neue LED-Lampe hat einen E27-Sockel, braucht in Vergleich zu Standardglühlampen 80 Prozent weniger Energie und hält 25-mal länger. </w:t>
        <w:br/>
        <w:t>Philips ist damit zurzeit der erste Anbieter mit einem kompletten Produktprogra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ir setzen ständig neue Maßstäbe in Sachen LED-Innovationen: mit überzeugenden Produkten, die energieeffizient und außergewöhnlich zuverlässig sind und ein angenehmes Licht liefern“, sagt Roger Karner, Geschäftsführer von Philips Lighting. „Einmal mehr haben wir bewiesen, dass die Lichtanwender nicht länger auf hochwertige Alternativen zur ineffizienten Glühlampentechnologie warten oder auf das gewohnte, warmweiße Licht verzichten mü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20-Watt-LED-Lampe ist die jüngste Ergänzung des umfassenden Philips Portfolios von LED-Lampen, die als effizienter Ersatz für traditionelle Glühlampen von 25 bis 100 Watt dienen können. Erst unlängst hatte das Unternehmen mit einer 13-Watt-LED-Retrofit einen Ersatz für 75-Watt-Standardlampen auf den Markt gebracht. Darüber hinaus stehen auch LED-Reflektorlampen mit den gängigen Leistungsstufen und Lampensockeln zur Verfügung, die entsprechende Halogenlampen bis zu 50 Watt direkt ersetz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onders in der Hotellerie und Gastronomie sind LED-Lampen eine lukrative Alternative zu herkömmlichen Lampen. Durch die langen Brennzeiten machen sie sich wegen der langen Lebensdauer sowie den geringeren Energie- und Wartungskosten schnell bezahlt.</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rPr/>
      </w:pPr>
      <w:r>
        <w:rPr>
          <w:rFonts w:cs="Arial" w:ascii="Arial" w:hAnsi="Arial"/>
          <w:sz w:val="22"/>
          <w:szCs w:val="22"/>
        </w:rPr>
        <w:t xml:space="preserve">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3">
        <w:r>
          <w:rPr>
            <w:rStyle w:val="InternetLink"/>
            <w:rFonts w:cs="Arial" w:ascii="Arial" w:hAnsi="Arial"/>
            <w:sz w:val="22"/>
            <w:szCs w:val="22"/>
          </w:rPr>
          <w:t>www.philips.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ilips.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2:00Z</dcterms:created>
  <dc:creator>dep00624;bernd.glaser@philips.com</dc:creator>
  <dc:description/>
  <cp:keywords/>
  <dc:language>en-US</dc:language>
  <cp:lastModifiedBy>Simone Kuhl</cp:lastModifiedBy>
  <cp:lastPrinted>2013-04-15T08:59:00Z</cp:lastPrinted>
  <dcterms:modified xsi:type="dcterms:W3CDTF">2013-04-16T14:05:00Z</dcterms:modified>
  <cp:revision>4</cp:revision>
  <dc:subject/>
  <dc:title>Erster LED-Ersatz für eine 100-Watt-Glühlampe</dc:title>
</cp:coreProperties>
</file>