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ugust 2013</w:t>
      </w:r>
    </w:p>
    <w:p>
      <w:pPr>
        <w:pStyle w:val="NurText"/>
        <w:rPr>
          <w:rFonts w:cs="Arial"/>
          <w:sz w:val="22"/>
          <w:szCs w:val="22"/>
          <w:lang w:val="de-DE"/>
        </w:rPr>
      </w:pPr>
      <w:r>
        <w:rPr>
          <w:rFonts w:cs="Arial"/>
          <w:sz w:val="22"/>
          <w:szCs w:val="22"/>
          <w:lang w:val="de-DE"/>
        </w:rPr>
      </w:r>
    </w:p>
    <w:p>
      <w:pPr>
        <w:pStyle w:val="NurText"/>
        <w:rPr>
          <w:rFonts w:cs="Arial"/>
          <w:color w:val="000000"/>
          <w:sz w:val="22"/>
          <w:szCs w:val="22"/>
          <w:lang w:val="de-DE"/>
        </w:rPr>
      </w:pPr>
      <w:r>
        <w:rPr>
          <w:rFonts w:cs="Arial"/>
          <w:color w:val="000000"/>
          <w:sz w:val="22"/>
          <w:szCs w:val="22"/>
          <w:lang w:val="de-DE"/>
        </w:rPr>
      </w:r>
    </w:p>
    <w:p>
      <w:pPr>
        <w:pStyle w:val="Normal"/>
        <w:rPr/>
      </w:pPr>
      <w:r>
        <w:rPr>
          <w:rFonts w:cs="Arial" w:ascii="Arial" w:hAnsi="Arial"/>
          <w:sz w:val="22"/>
          <w:szCs w:val="22"/>
        </w:rPr>
        <w:t>Online-Lichtplanung für zu Ha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ilips präsentiert den Home Lighting Desig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ome Lighting Designer“ heißt eine praktische Online-Planungshilfe zur Wohnraumbeleuchtung, die ab sofort unter </w:t>
      </w:r>
      <w:hyperlink r:id="rId4">
        <w:r>
          <w:rPr>
            <w:rStyle w:val="InternetLink"/>
            <w:rFonts w:cs="Arial" w:ascii="Arial" w:hAnsi="Arial"/>
            <w:i/>
            <w:sz w:val="22"/>
            <w:szCs w:val="22"/>
          </w:rPr>
          <w:t>www.pwl.philips.com/t_qw8w/de-DE</w:t>
        </w:r>
      </w:hyperlink>
      <w:r>
        <w:rPr>
          <w:rFonts w:cs="Arial" w:ascii="Arial" w:hAnsi="Arial"/>
          <w:sz w:val="22"/>
          <w:szCs w:val="22"/>
        </w:rPr>
        <w:t xml:space="preserve"> zur Verfügung steht. Der virtuelle Ratgeber für den Leuchtenkauf zeigt, wie unterschiedliche Leuchten zur Wohnungseinrichtung passen. Der Konsument erhält damit bereits vor dem Kauf einen ersten visuellen Eindruck von Wirkung der jeweils gewählten Lichtquelle. Besonders praktisch ist die Möglichkeit, die Leuchten und deren Lichtwirkung in der Tag- und Nachtansicht ansehen zu kö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Programm bietet 27 Musterzimmer mit unterschiedlichen Einrichtungsstilen. Per Mausklick können 460 Leuchten für den Innen- und Außenbereich, von funktional bis dekorativ für alle Bereiche des Wohnens aus einem Auswahlmenü ausgewählt und „installiert“ werden. Über die Funktion „Produktinformation“ gelangt der Nutzer direkt zur jeweiligen Produktseite, wo er weitere Details wie technische Daten oder den Preis erfährt, einen Fachhändler in seiner Nähe suchen oder das Produkt online bestellen kan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Kürze soll es zudem möglich sein, Fotos seiner eigenen Zimmer hochzuladen und sich direkt im eigenen Zuhause anzuschauen, wie die unterschiedlichen Leuchten und deren Licht zur Einrichtung 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ind w:right="-142" w:hanging="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wl.philips.com/t_qw8w/d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7:00Z</dcterms:created>
  <dc:creator>dep00624</dc:creator>
  <dc:description/>
  <cp:keywords/>
  <dc:language>en-US</dc:language>
  <cp:lastModifiedBy>Philips</cp:lastModifiedBy>
  <cp:lastPrinted>2009-06-22T15:23:00Z</cp:lastPrinted>
  <dcterms:modified xsi:type="dcterms:W3CDTF">2013-07-31T09:39:00Z</dcterms:modified>
  <cp:revision>4</cp:revision>
  <dc:subject/>
  <dc:title>@@SFX@@@@Nummer «Exportfax»@@</dc:title>
</cp:coreProperties>
</file>